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脱贫村驻村帮扶工作队经费和县直单位驻村干部       补助经费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绩效自评报告</w:t>
      </w:r>
    </w:p>
    <w:p>
      <w:pPr>
        <w:pStyle w:val="Normal"/>
        <w:spacing w:lineRule="atLeast" w:line="240"/>
        <w:jc w:val="left"/>
        <w:textAlignment w:val="baseline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Times New Roman" w:eastAsia="仿宋"/>
          <w:sz w:val="32"/>
          <w:szCs w:val="32"/>
        </w:rPr>
        <w:t>局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进一步提高财政资金的使用效益，提高财政管理效率和提高公共服务水平，根据合水县财政局关于印发《合水县预算绩效管理办法》等六个管理办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</w:t>
      </w:r>
      <w:r>
        <w:rPr>
          <w:rFonts w:ascii="仿宋" w:hAnsi="仿宋" w:cs="Times New Roman" w:eastAsia="仿宋"/>
          <w:sz w:val="32"/>
          <w:szCs w:val="32"/>
        </w:rPr>
        <w:t>文件精神，并结合实际情况，对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单位项目支出情况开展了绩效评价，现将绩效评价情况予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ListContinue27f0a55801f524c319c39669419a45f9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ListContinue27f0a55801f524c319c39669419a45f9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合水县</w:t>
      </w:r>
      <w:r>
        <w:rPr>
          <w:rFonts w:ascii="仿宋_GB2312" w:hAnsi="仿宋_GB2312" w:cs="仿宋_GB2312" w:eastAsia="仿宋_GB2312"/>
          <w:sz w:val="32"/>
          <w:lang w:eastAsia="zh-CN"/>
        </w:rPr>
        <w:t>财政综合事务中心</w:t>
      </w:r>
    </w:p>
    <w:p>
      <w:pPr>
        <w:pStyle w:val="Normal"/>
        <w:ind w:firstLine="41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ListContinue27f0a55801f524c319c39669419a45f9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脱贫村驻村帮扶工作队经费和县直单位驻村干部       补助经费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绩效自评报告</w:t>
      </w:r>
    </w:p>
    <w:p>
      <w:pPr>
        <w:pStyle w:val="ListContinue27f0a55801f524c319c39669419a45f9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立项背景。依据《甘肃省财政厅关于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脱贫村驻村帮扶工作队经费和县直单位驻村干部补助经费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予以立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下拨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脱贫村驻村帮扶工作队经费和县直单位驻村干部补助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预算安排及使用情况。甘肃省财政厅下拨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脱贫村驻村帮扶工作队经费和县直单位驻村干部补助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支付驻村干部工作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资金来源为县财政全额拨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计划内容及实施情况。甘肃省财政厅下达我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脱贫村驻村帮扶工作队经费和县直单位驻村干部补助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全部用于驻村干部驻村补助。全年完成县委、县政府下达的各项驻村工作任务。项目建设时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组织管理。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完成县委、县政府交办的驻村工作任务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协助村党支部、村委会完成乡村振兴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由合水县财政综合事务中心组织实施，由财政综合事务中心申请，财政部门集中支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年驻村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入户走访率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评价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目的和依据。依据《驻村干部管理办法》和《甘肃省财政厅关于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脱贫村驻村帮扶工作队经费和县直单位驻村干部补助经费的通知》，进行绩效评价，完成县委、县政府下达的各项工作任务，充分发挥驻村干部实施乡村振兴建设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对象和范围。全年一般公共预算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方法选择。按照项目取得的数量指标、质量指标、时效指标、成本指标绩效绩效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分方法。采用现场评价进行综合分析形成项目最终绩效评价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人员组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工作组人员及分工，成立评价工作领导小组组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  长：刘兴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副组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徐建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  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丑建步 刘力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绩效评价工作过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下旬绩效评价。采取前期准备、现场评价、综合分析、评价报告撰写等评价工作过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评价结论及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综合评价情况及评价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结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得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绩效评价等级为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分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预算执行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本指标（补助成本）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；数量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驻村工作队员入户走访率和出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；质量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群众受益覆盖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时效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出勤及时性和报销及时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及时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经济效益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济效益良好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良好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社会效益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会效益良好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良好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生态效益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态效益良好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良好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服务对象满意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满意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非现场评价情况分析。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场评价情况分析。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项目、单位或县县评价得分及结论。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决策情况。项目决策科学规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过程情况。项目使用过程合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产出情况。项目投入产出合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本测算充分，成本控制措施科学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效益情况。项目资金实现效益最大化，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项目主要经验及做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体自评结果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立项程序完整、规范、设置了明确的绩效目标，财务相关管理制度健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预算执行及时、有效，活动开展及时有效，群众满意度高，基本实现了预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七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高预算执行的及时性、均衡性、有效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八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right="44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中心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27f0a55801f524c319c39669419a45f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7f0a55801f524c319c39669419a45f90">
    <w:name w:val="List Continue 2_7f0a5580-1f52-4c31-9c39-669419a45f90"/>
    <w:basedOn w:val="Normal"/>
    <w:qFormat/>
    <w:pPr>
      <w:spacing w:before="0" w:after="120"/>
      <w:ind w:left="84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徐建鹏</dc:creator>
  <dc:description/>
  <dc:language>en-US</dc:language>
  <cp:lastModifiedBy>叶子</cp:lastModifiedBy>
  <cp:lastPrinted>2024-06-19T09:22:00Z</cp:lastPrinted>
  <dcterms:modified xsi:type="dcterms:W3CDTF">2024-06-19T06:57:53Z</dcterms:modified>
  <cp:revision>2</cp:revision>
  <dc:subject/>
  <dc:title>合非税发[2009]1号                 签发人：陶海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ADB3ACEB84CBB9AD9FF0528C539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