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7"/>
        <w:ind w:left="0" w:right="0" w:hanging="0"/>
        <w:jc w:val="both"/>
        <w:rPr>
          <w:b/>
          <w:b/>
          <w:spacing w:val="5"/>
          <w:sz w:val="18"/>
          <w:szCs w:val="18"/>
        </w:rPr>
      </w:pPr>
      <w:r>
        <w:rPr>
          <w:b/>
          <w:spacing w:val="5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b/>
          <w:b/>
          <w:spacing w:val="5"/>
          <w:sz w:val="10"/>
          <w:szCs w:val="18"/>
          <w:lang w:eastAsia="zh-CN"/>
        </w:rPr>
      </w:pPr>
      <w:r>
        <w:rPr>
          <w:b/>
          <w:spacing w:val="5"/>
          <w:sz w:val="10"/>
          <w:szCs w:val="1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ind w:left="0" w:right="0" w:hanging="0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tLeast" w:line="527"/>
        <w:ind w:left="0" w:right="0" w:hanging="0"/>
        <w:rPr>
          <w:b/>
          <w:b/>
          <w:spacing w:val="5"/>
          <w:sz w:val="10"/>
          <w:lang w:eastAsia="zh-CN"/>
        </w:rPr>
      </w:pPr>
      <w:r>
        <w:rPr>
          <w:b/>
          <w:spacing w:val="5"/>
          <w:sz w:val="10"/>
          <w:lang w:eastAsia="zh-CN"/>
        </w:rPr>
      </w:r>
    </w:p>
    <w:p>
      <w:pPr>
        <w:pStyle w:val="Normal"/>
        <w:spacing w:lineRule="atLeast" w:line="527"/>
        <w:ind w:left="0" w:right="0" w:hanging="0"/>
        <w:jc w:val="both"/>
        <w:rPr>
          <w:rFonts w:ascii="仿宋_GB2312" w:hAnsi="仿宋_GB2312" w:eastAsia="仿宋_GB2312" w:cs="仿宋"/>
          <w:b/>
          <w:b/>
          <w:spacing w:val="5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pacing w:val="5"/>
          <w:sz w:val="32"/>
          <w:szCs w:val="32"/>
          <w:lang w:val="en-US" w:eastAsia="zh-CN"/>
        </w:rPr>
      </w:r>
    </w:p>
    <w:p>
      <w:pPr>
        <w:pStyle w:val="Normal"/>
        <w:spacing w:lineRule="atLeast" w:line="527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5"/>
          <w:sz w:val="32"/>
          <w:szCs w:val="32"/>
          <w:lang w:val="en-US" w:eastAsia="zh-CN"/>
        </w:rPr>
        <w:t>合民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〕</w:t>
      </w:r>
      <w:r>
        <w:rPr>
          <w:rFonts w:eastAsia="仿宋_GB2312" w:cs="Times New Roman"/>
          <w:spacing w:val="8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pacing w:val="5"/>
          <w:sz w:val="32"/>
          <w:szCs w:val="32"/>
          <w:lang w:eastAsia="zh-CN"/>
        </w:rPr>
        <w:t>号</w:t>
      </w:r>
    </w:p>
    <w:p>
      <w:pPr>
        <w:pStyle w:val="Normal"/>
        <w:spacing w:lineRule="atLeast" w:line="610"/>
        <w:jc w:val="center"/>
        <w:rPr>
          <w:b/>
          <w:b/>
          <w:spacing w:val="5"/>
          <w:sz w:val="32"/>
          <w:szCs w:val="32"/>
          <w:lang w:eastAsia="zh-CN"/>
        </w:rPr>
      </w:pPr>
      <w:r>
        <w:rPr>
          <w:rFonts w:eastAsia="Times New Roman"/>
          <w:b/>
          <w:spacing w:val="5"/>
          <w:sz w:val="32"/>
          <w:szCs w:val="32"/>
          <w:lang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部门整体支出绩效      自评的报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财政局：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深入贯彻落实合水县财政局印发的《合水县预算绩效管理办法》等六个管理办法和工作规程的通知（合财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对本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支出绩效进行了评价。现将项目支出绩效评价情况及结果报告如下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部门基本情况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单位职责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贯彻执行民政工作的法律、法规、政策；拟定全县民政事业发展规划、计划；制定相关目标、制度、措施并组织实施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全县社会团体、基金会、民办非企业单位的登记管理和监督检查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城乡社会救助体系建设；负责城乡居民最低生活保障、农村特困供养、临时生活救助等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承办行政区域的设立、撤销、调整、更名、界线变更及政府驻地迁移的审核申报工作；负责县际、县内行政区域界线的勘定、边界争议调查调处工作；负责地名标志的设置管理；负责全县行政区划资料的编纂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研究提出加强和改进基层政权建设的意见和建议；指导村民委员会依法开展村民自治；指导社区服务体系建设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社会福利设施建设和管理工作；承担老年人、孤儿、残疾人等特殊困难群体权益保障工作，负责社会慈善捐助工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负责婚姻登记管理、殡葬管理、流浪乞讨人员救助、儿童收养登记等工作；负责婚俗、殡葬改革；负责婚姻、殡葬、收养、救助等社会服务机构管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会同有关部门拟订社会工作发展规划，协调、指导社会工作人才队伍和相关志愿者队伍建设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承办县委、县政府及上级民政部门交办的其它工作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机构设置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水县民政局为正科级全额拨款行政单位，核定行政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，工勤编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内设办公室、社会福利和社会事务股、社会救助和社会组织股、基层政权和区划地名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股室，下属救助服务中心、婚姻登记处、社会福利院、中心敬老院、太白敬老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二级单位。</w:t>
      </w:r>
    </w:p>
    <w:p>
      <w:pPr>
        <w:pStyle w:val="Normal"/>
        <w:ind w:left="1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绩效目标设定及指标完成情况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我局坚决履行职能职责，有效完成了本年度绩效目标。提高经济效益，节约成本，创造社会效益，全面推动全县社会救助、养老服务、地名、基层政权、婚姻登记、社会福利设施建设和管理工作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绩效评价工作情况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绩效评价目的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绩效评价全面分析该项目资金使用、管理和项目实施情况，进一步规范应急管理专项经费使用、管理制度，强化财政资金支出绩效理念，切实提高财政资金使用效益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资金安排落实、总投入等情况分析，项目资金实际使用等情况分析：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全年总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71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县级预算安排专项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由县本级财政全额拨款。该项目实际使用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资金使用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省市专项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444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该项目实际使用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444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资金使用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资金由财政局一次下达项目预算指标通知，我局再根据项目实施进度向县财政申请拨付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项目组织情况分析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了绩效评价小组，对有关文件进行了科学分析研究，制定了绩效评价工作方案。评价小组采用查阅凭证和资料、审计等形式进行考评。根据考评情况，对收集的资料进行整理、汇总分析，并依据前期制定的绩效评价指标体系进行了评分，形成综合报告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项目管理情况分析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规范财政资金管理，强化财政资金支出绩效理念，切实提高财政资金使用效益，要求专项资金实行“专人管理、专户储存、专账核算、专项使用”的原则，由单位财务统一核算，专人负责资金及管理经费的支出审核与监管，提高财政资金使用效益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绩效情况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项目绩效评价工作开展情况。我局项目绩效评价选用的指标主要包括数量指标、质量指标、时效指标、经济效益指标等。采取单位绩效评价自评方式、运用成本效益法进行项目绩效评价。项目按照绩效目标的实施内容及工作要求实施完毕，执行情况较好，达到了预期绩效目标。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项目绩效目标完成情况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产出指标，保障各类服务对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1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（次），保证了重点项目建设；二是效益指标，全年保障各类服务对象的生活和正常工作不出问题；三是满意度指标，服务对象满意度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left="1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在项目决策上合理，实施过程中领导重视，管理较规范，较好的达到了预期的绩效目标，但有些方面仍有不足，主要是专项资金拨付不及时。</w:t>
      </w:r>
    </w:p>
    <w:p>
      <w:pPr>
        <w:pStyle w:val="Normal"/>
        <w:ind w:left="1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下一步工作计划</w:t>
      </w:r>
    </w:p>
    <w:p>
      <w:pPr>
        <w:pStyle w:val="Normal"/>
        <w:ind w:left="1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对相关工作人员的业务培训，强化对财政资金绩效评价工作的认识，真正做到爱岗敬业，履职尽责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88" w:right="0" w:hanging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88" w:right="0" w:hanging="3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72" w:righ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水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88" w:right="0" w:hanging="3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ottom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8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  <w:r>
      <mc:AlternateContent>
        <mc:Choice Requires="wps">
          <w:drawing>
            <wp:inline distT="0" distB="0" distL="0" distR="0">
              <wp:extent cx="583184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ascii="Times New Roman" w:hAnsi="Times New Roman" w:eastAsia="宋体" w:cs="Times New Roma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34:00Z</dcterms:created>
  <dc:creator>微软中国</dc:creator>
  <dc:description/>
  <dc:language>en-US</dc:language>
  <cp:lastModifiedBy>烎1389856651</cp:lastModifiedBy>
  <cp:lastPrinted>2024-06-14T10:18:00Z</cp:lastPrinted>
  <dcterms:modified xsi:type="dcterms:W3CDTF">2024-09-14T01:23:36Z</dcterms:modified>
  <cp:revision>71</cp:revision>
  <dc:subject/>
  <dc:title>合民发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8B8A4E5664754B5226F089DB4A5E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