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甘肃省合水县公证处项目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整体支出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甘肃省合水县公证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甘肃省合水县公证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甘肃省合水县公证处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部门整体支出的自评报告</w:t>
      </w:r>
    </w:p>
    <w:p>
      <w:pPr>
        <w:pStyle w:val="Normal"/>
        <w:spacing w:lineRule="exact" w:line="600"/>
        <w:ind w:right="-71" w:hanging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县财政局：</w:t>
      </w:r>
    </w:p>
    <w:p>
      <w:pPr>
        <w:pStyle w:val="TextBody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基本情况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合水县第十九届人民代表大会第三次会议通过的《合水县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财政收支预算》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批复我单位县级专项资金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，涉及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实际支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经费按上年在职正式职工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标准核定，保障干部职工正常工作开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经费按上年在职职工人员核定，保障干部职工的工资福利及社会保障。</w:t>
      </w:r>
    </w:p>
    <w:p>
      <w:pPr>
        <w:pStyle w:val="TextBody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提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证业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服务水平</w:t>
      </w:r>
      <w:r>
        <w:rPr>
          <w:rFonts w:ascii="Times New Roman" w:hAnsi="Times New Roman" w:cs="Times New Roman" w:eastAsia="仿宋"/>
          <w:sz w:val="32"/>
          <w:szCs w:val="32"/>
        </w:rPr>
        <w:t>，推动我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证工作创新改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求，全力推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证“一网办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，完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证系统办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功能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办理公证业务，每年为群众办理公证业务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以上，办结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群众满意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评价目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证财政资金使用效益最大化。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评价对象与范围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公证处各股室。</w:t>
      </w:r>
    </w:p>
    <w:p>
      <w:pPr>
        <w:pStyle w:val="TextBody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评价依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合水县项目绩效评价管理办法。</w:t>
      </w:r>
    </w:p>
    <w:p>
      <w:pPr>
        <w:pStyle w:val="Normal"/>
        <w:spacing w:lineRule="exact" w:line="59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评价原则、评价方法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原则：“谁申请、谁负责”“财政资金使用效益最大化”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本效益分析法、对比分析法、因素分析法、公众评判法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59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绩效评价指标体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公证办件数量计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质量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证业务办理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时效指标：公证业务办理的时效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本指标：公证业务办理成本控制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经济效益指标：为各项工作提供数据支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社会效益指标：：公证业务办理过程中所产生的社会效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生态效益指标：公证业务办理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可持续影响指标：经费及时拨付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满意度指标：群众办理公证业务后的满意度。</w:t>
      </w:r>
    </w:p>
    <w:p>
      <w:pPr>
        <w:pStyle w:val="TextBody"/>
        <w:spacing w:lineRule="exact" w:line="59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绩效评价工作过程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实施有利于我县公证业务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、筹资合规性等情况进行综合评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综合评价情况及评价结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评价该项目具有可行性，推荐纳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非现场评价情况分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现场评价情况分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  <w:r>
        <w:rPr>
          <w:rFonts w:ascii="Times New Roman" w:hAnsi="Times New Roman" w:cs="Times New Roman" w:eastAsia="仿宋"/>
          <w:sz w:val="32"/>
          <w:szCs w:val="32"/>
        </w:rPr>
        <w:t>提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证业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服务水平</w:t>
      </w:r>
      <w:r>
        <w:rPr>
          <w:rFonts w:ascii="Times New Roman" w:hAnsi="Times New Roman" w:cs="Times New Roman" w:eastAsia="仿宋"/>
          <w:sz w:val="32"/>
          <w:szCs w:val="32"/>
        </w:rPr>
        <w:t>，推动我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证工作创新改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求，全力推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证“一网办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，完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证系统办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功能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过程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为全年实施，确保公证业务工作有效推进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产出情况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效推进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证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程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证业务的可持续化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专项资金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极大地</w:t>
      </w:r>
      <w:r>
        <w:rPr>
          <w:rFonts w:ascii="Times New Roman" w:hAnsi="Times New Roman" w:cs="Times New Roman" w:eastAsia="仿宋"/>
          <w:sz w:val="32"/>
          <w:szCs w:val="32"/>
        </w:rPr>
        <w:t>推动我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要求，结合工作实际，一次性告知办理的材料、条件、程序、期限，让群众只跑一次，进一步压缩办理时限。公证窗口开通重大事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绿色通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做到特事特办、急事急办、随来随办，认真解答群众公证法律咨询，推出服务承诺，加大对老弱病残贫军等特殊群体的服务力度，对情况紧急、行动不便当事人的预约登记、上门办理，全面提升法律服务水平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针对项目存在的问题，着眼于项目的总体目标，从项目政策、预算管理、部门管理、项目管理等多个角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议改进项目管理，监督项目实施过程，按期完成并予以支付相关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甘肃省合水县公证处</w:t>
      </w:r>
    </w:p>
    <w:p>
      <w:pPr>
        <w:pStyle w:val="TextBody"/>
        <w:spacing w:lineRule="exact" w:line="60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006</dc:creator>
  <dc:description/>
  <dc:language>en-US</dc:language>
  <cp:lastModifiedBy>lenovo</cp:lastModifiedBy>
  <cp:lastPrinted>2024-05-14T09:06:00Z</cp:lastPrinted>
  <dcterms:modified xsi:type="dcterms:W3CDTF">2024-05-16T07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9B609B6D4E1EA95C897FD73B05F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