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甘肃省合水县公证处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公证调查取证专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公证调查取证专项经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县级财政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公证调查取证专项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甘办字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证调查取证专项经费按实际每年的公证业务办件量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小指标进行了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公证办件数量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证业务办理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公证业务办理的时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：公证业务办理过程中所产生的社会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公证业务办理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经费及时拨付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群众办理公证业务后的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群众满意度高，基本实现了预期。但也存在不足之处，部分目标设置有待进一步优化，部分项目产出指标较低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甘肃省合水县公证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cp:lastPrinted>2024-05-16T15:31:00Z</cp:lastPrinted>
  <dcterms:modified xsi:type="dcterms:W3CDTF">2024-05-16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6A8F98E74E32AEB2C82480C370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