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水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财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支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自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落实预算绩效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管文件精神，</w:t>
      </w:r>
      <w:r>
        <w:rPr>
          <w:rFonts w:ascii="仿宋_GB2312" w:hAnsi="仿宋_GB2312" w:cs="仿宋_GB2312" w:eastAsia="仿宋_GB2312"/>
          <w:sz w:val="32"/>
          <w:szCs w:val="32"/>
        </w:rPr>
        <w:t>对本单位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项目支出绩效进行了自评。现将项目支出绩效评价情况及自评结果报告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基本情况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支出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县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初</w:t>
      </w:r>
      <w:r>
        <w:rPr>
          <w:rFonts w:ascii="仿宋_GB2312" w:hAnsi="仿宋_GB2312" w:cs="仿宋_GB2312" w:eastAsia="仿宋_GB2312"/>
          <w:sz w:val="32"/>
          <w:szCs w:val="32"/>
        </w:rPr>
        <w:t>预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排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一体化网络租用费、债务系统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.39</w:t>
      </w:r>
      <w:r>
        <w:rPr>
          <w:rFonts w:ascii="仿宋_GB2312" w:hAnsi="仿宋_GB2312" w:cs="仿宋_GB2312" w:eastAsia="仿宋_GB2312"/>
          <w:sz w:val="32"/>
          <w:szCs w:val="32"/>
        </w:rPr>
        <w:t>万元，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.3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付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主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障财政一体化信息系统，债务系统，一体化信息服务高效运行，进一步强化预算管理体系，建全债务监管体系，提高财政工作效能，确保财政工作高效运转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县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初</w:t>
      </w:r>
      <w:r>
        <w:rPr>
          <w:rFonts w:ascii="仿宋_GB2312" w:hAnsi="仿宋_GB2312" w:cs="仿宋_GB2312" w:eastAsia="仿宋_GB2312"/>
          <w:sz w:val="32"/>
          <w:szCs w:val="32"/>
        </w:rPr>
        <w:t>预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排财政绩效评价服务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.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.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支付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加强财了政资金监管，建全了预算管理机制，提升了财政资金使用效率，进一步完善“花钱必问效，无效必问责”的理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县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初</w:t>
      </w:r>
      <w:r>
        <w:rPr>
          <w:rFonts w:ascii="仿宋_GB2312" w:hAnsi="仿宋_GB2312" w:cs="仿宋_GB2312" w:eastAsia="仿宋_GB2312"/>
          <w:sz w:val="32"/>
          <w:szCs w:val="32"/>
        </w:rPr>
        <w:t>预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排合水县会计核算中心综合业务楼维修改造工程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.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支付率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进一步改善办公环境，提升工作效率，更好服务全县财政工作发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县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初</w:t>
      </w:r>
      <w:r>
        <w:rPr>
          <w:rFonts w:ascii="仿宋_GB2312" w:hAnsi="仿宋_GB2312" w:cs="仿宋_GB2312" w:eastAsia="仿宋_GB2312"/>
          <w:sz w:val="32"/>
          <w:szCs w:val="32"/>
        </w:rPr>
        <w:t>预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投资评审购买社会服务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6.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6.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支付率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促进财政投资评审工作实现社会参与、公开透明、竞争充分、成果客观、进一步提升购买中介服务质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县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初</w:t>
      </w:r>
      <w:r>
        <w:rPr>
          <w:rFonts w:ascii="仿宋_GB2312" w:hAnsi="仿宋_GB2312" w:cs="仿宋_GB2312" w:eastAsia="仿宋_GB2312"/>
          <w:sz w:val="32"/>
          <w:szCs w:val="32"/>
        </w:rPr>
        <w:t>预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排脱贫村驻村帮扶工作队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支付率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加强了帮扶资金使用效率，保障驻村工作高效运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县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初</w:t>
      </w:r>
      <w:r>
        <w:rPr>
          <w:rFonts w:ascii="仿宋_GB2312" w:hAnsi="仿宋_GB2312" w:cs="仿宋_GB2312" w:eastAsia="仿宋_GB2312"/>
          <w:sz w:val="32"/>
          <w:szCs w:val="32"/>
        </w:rPr>
        <w:t>预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排网上商城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完成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支付率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保障系统平稳运行，维护社会公共利益和市场参与各方利益，建立诚实守信的阳关交易平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县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初</w:t>
      </w:r>
      <w:r>
        <w:rPr>
          <w:rFonts w:ascii="仿宋_GB2312" w:hAnsi="仿宋_GB2312" w:cs="仿宋_GB2312" w:eastAsia="仿宋_GB2312"/>
          <w:sz w:val="32"/>
          <w:szCs w:val="32"/>
        </w:rPr>
        <w:t>预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排财政局业务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3.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完成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3.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支付率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进一步提升服务效能，保障各项财政工作高效运行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项目组织情况分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要求，成立了绩效评价小组，对有关文件进行了科学分析研究，制定了绩效评价工作方案。评价小组采用查阅凭证和资料、审计等形式进行考评。根据考评情况，对收集的资料进行整理、汇总分析，并依据前期制定的绩效评价指标体系进行了评分，形成综合报告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三）项目管理情况分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规范财政资金管理，强化财政资金支出绩效理念，切实提高财政资金使用效益，要求严格监管资金的使用用途，由单位财务统一核算，专人负责资金及管理经费的支出审核与监管，提高财政资金使用效益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项目绩效情况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项目绩效评价工作开展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项目绩效评价选用的指标主要包括数量指标、质量指标、时效指标、经济效益指标等。采取单位绩效评价自评方式、运用成本效益法进行项目绩效评价。项目按照绩效目标的实施内容及工作要求实施完毕，执行情况较好，达到了预期绩效目标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项目绩效目标完成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障了财政一体化信息系统，债务系统，一体化信息服务高效运行，进一步强化预算管理体系，建全债务监管体系，提高了财政工作效能，确保了财政工作高效运转；加强财了政资金监管，建全了预算管理机制，提升了财政资金使用效率，进一步完善“花钱必问效，无效必问责”的理念；进一步改善办公环境，提升工作效率，更好服务全县财政工作发展；促进财政投资评审工作实现社会参与、公开透明、竞争充分、成果客观、进一步提升购买中介服务质效；加强了帮扶资金使用效率，保障驻村工作高效运行；保障系统平稳运行，维护社会公共利益和市场参与各方利益，建立诚实守信的阳关交易平台；进一步提升服务效能，保障各项财政工作高效运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存在的问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在项目决策上合理，实施过程中领导重视，管理较规范，较好的达到了预期的绩效目标，但有些方面仍有不足，主要是专项资金拨付不及时，业务人员需要加强培训，提高业务能力水平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下一步工作计划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对相关工作人员的业务培训，强化对财政资金绩效评价工作的认识，真正做到爱岗敬业，履职尽责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水县财政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0:56:48Z</dcterms:created>
  <dc:creator>lenovo</dc:creator>
  <dc:description/>
  <dc:language>en-US</dc:language>
  <cp:lastModifiedBy>执子之手</cp:lastModifiedBy>
  <dcterms:modified xsi:type="dcterms:W3CDTF">2024-05-16T02:3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F4DA255AC4083B99C4927B633999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