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6" w:hanging="0"/>
        <w:jc w:val="center"/>
        <w:textAlignment w:val="auto"/>
        <w:rPr>
          <w:rFonts w:ascii="Times New Roman" w:hAnsi="Times New Roman" w:eastAsia="仿宋_GB2312" w:cs="Times New Roman"/>
          <w:sz w:val="10"/>
        </w:rPr>
      </w:pPr>
      <w:r>
        <w:rPr>
          <w:rFonts w:ascii="仿宋_GB2312" w:hAnsi="仿宋_GB2312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交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6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25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合水县公共资源交易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25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年度部门整体支出绩效自评价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财政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加强财政支出绩效管理，建立科学、规范的财政支出绩效评价体系，提高财政资金使用效益，我中心对本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整体支出绩效进行了自评，现将自评结果报告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》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（合财发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[2023]3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号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文件精神下达资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9.6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8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含工会会费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项目支付年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整年，基本支出用于保障本单位正常工作运转的日常支出、人员经费以及办公费、印刷费、水电暖费、办公设备购置等日常公用经费。要求资金严格贯彻落实中央八项规定所批示的厉行勤俭节约、反对铺张浪费，以及省、市、县出台的相关政策，节约单位开支，合理合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终决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.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0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含其他项目支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绩效评价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评价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部门整体支出绩效评价，了解和掌握资金实施的具体情况，评价其项目资金安排的科学性、合理性、规范性和资金使用成效，及时总结项目管理经验，提高项目管理水平和资金的使用效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评价对象与范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年财政下达本单位所有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评价方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通过定性评价与定量评价相结合的方法，以材料检查、资料抽查为基础，综合应用比较法、因素分析法、公众评判法等多种方法，对预算资金使用管理的经济性、效率性、效益型和公平性进行综合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决策情况：包括项目立项根据是否充分、立项程序是否规范、预算编制是否科学、项目绩效目标是否合理、绩效指标是否明确、资金安排是否合理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金管理和使用情况：包括项目资金到位状况，预算执行状况，资金的规范运行状况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管理制度情况：包括项目业务和财务管理制度是否健全、制度执行是否有效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取得效益情况：包括项目实施所产生的的经济效益、社会效益、生态效益、可持续进展及社会公众或服务对象对项目实施效果的中意程度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五）项目组织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高度重视此项工作，成立了绩效评价小组，分析研究相关文件精神，制定了绩效评价工作方案。评价工作小组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过定性评价与定量评价相结合的方法，以材料检查、资料抽查为基础，综合应用比较法、因素分析法、公众评判法等多种方法，对预算资金使用管理对的经济性、效率性、效益型和公平性进行综合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项目绩效目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完成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我中心坚决履行职能职责，了解和掌握项目实施的具体情况，有效完成了本年度绩效目标任务，提高经济效益、规范使用资金、节约财政成本，创造社会效益，全面推进全县财政工作顺利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公共资源交易中心基本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人员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8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含工会会费），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项目支付年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整年，用于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公共资源交易中心所有业务经费，要求资金严格贯彻落实中央八项规定所批示的厉行勤俭节约、反对铺张浪费，以及省、市、县出台的相关政策，节约单位开支，合理合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终共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终决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.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0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按照县财政的要求，及时按月、分季度上报相关表格和数据，待财政审核通过后，严格按照计划执行，充分保障了本单位机关机构正常运转的日常支出、人员经费以及办公费、印刷费、水电暖费、办公设备购置等日常公用经费和机关专项业务的合理支出，各季度执行情况良好，全年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综合自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存在的问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的项目分配上和实施上，领导高度重视，股室紧密配合，业务人员能及时、规范地按照程序办理支付手续，较好的达到了预期绩效目标，但是仍有不足，主要是县级资金拨付不够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开展项目资金绩效评价的专业知识讲座和培训工作，深入学习相关知识，提高会计业务能力，提升社会经济效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公共资源交易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6:36Z</dcterms:created>
  <dc:creator>Lenovo</dc:creator>
  <dc:description/>
  <dc:language>en-US</dc:language>
  <cp:lastModifiedBy>小鱼儿</cp:lastModifiedBy>
  <cp:lastPrinted>2024-06-17T14:52:00Z</cp:lastPrinted>
  <dcterms:modified xsi:type="dcterms:W3CDTF">2024-06-17T07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534A8E5A4C22B7B26B9435F10E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