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项目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企业资本金注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国有资产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有资产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支出绩效评价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财政局印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预算绩效管理办法》等六个管理办法和工作规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财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与绩效评价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项目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由财政局一次下达项目指标通知，我局再根据项目实施进度向县财政申请拨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是促进财政投资评审工作实现社会参与、公开透明、竞争充分、成果客观、进一步提升购买中介服务质效。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一步提升服务效能，保障各项财政工作高效运行。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财政资金监管，建全预算管理机制，提升财政资金使用效率，进一步完善“花钱必问效，无效必问责”的理念。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财政一体化信息系统，债务系统，一体化信息服务高效运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管理体系，建全债务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系，提高财政工作效能，确保财政工作高效运转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下一步工作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国有资产管理局</w:t>
      </w:r>
    </w:p>
    <w:p>
      <w:pPr>
        <w:pStyle w:val="Normal"/>
        <w:ind w:firstLine="64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08" w:leader="none"/>
        </w:tabs>
        <w:bidi w:val="0"/>
        <w:jc w:val="left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1T19:57:00Z</cp:lastPrinted>
  <dcterms:modified xsi:type="dcterms:W3CDTF">2023-10-19T03:01:16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