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620"/>
        <w:ind w:firstLine="520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年村医定额补助绩效自评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段家集中心卫生院</w:t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spacing w:lineRule="exact" w:line="6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宋体" w:cs="宋体"/>
          <w:sz w:val="52"/>
          <w:szCs w:val="52"/>
        </w:rPr>
        <w:t>2022</w:t>
      </w:r>
      <w:r>
        <w:rPr>
          <w:rFonts w:ascii="宋体" w:hAnsi="宋体" w:cs="宋体" w:eastAsia="宋体"/>
          <w:sz w:val="52"/>
          <w:szCs w:val="52"/>
        </w:rPr>
        <w:t>年村医定额补助绩效自评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>年村医定额补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资金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段家集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村医定额补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村医定额补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服务人口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上村医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，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下村医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6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医定额补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员流动量，大全科医师缺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建议：进一步加大中央预算资金投入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一步引进全科医师人才，推动全科医师人才队伍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11T01:57:50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1BC3EAB443EF81A1141767999E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