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财政综合事务中心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合水县财政综合事务中心业务费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业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合水县财政综合事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ListContinue27f0a55801f524c319c39669419a45f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水县财政综合事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业务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TextBody"/>
        <w:spacing w:lineRule="exact" w:line="600"/>
        <w:ind w:right="125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管理水平，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对本单位的</w:t>
      </w:r>
      <w:r>
        <w:rPr>
          <w:rFonts w:ascii="仿宋" w:hAnsi="仿宋" w:cs="仿宋" w:eastAsia="仿宋"/>
          <w:sz w:val="32"/>
          <w:szCs w:val="32"/>
          <w:lang w:eastAsia="zh-CN"/>
        </w:rPr>
        <w:t>县级预算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。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级年初预算安排我单位财政综合事务中心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综合事务中心业务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资金到位情况分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</w:rPr>
        <w:t>初预算安排按时足额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资金执行情况分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已经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年初预算批复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后多次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领导班子及绩效管理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讨论财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所实施项目制定绩效管理制度，建立了“谁使用、谁负责”的责任机制，切实加强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中心坚决履行职能职责，有效完成了本年度绩效目标。提高经济效益，节约成本，创造社会效益，全面推动全县非税征收工作持续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买票据专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K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。验收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效</w:t>
      </w:r>
      <w:r>
        <w:rPr>
          <w:rFonts w:ascii="仿宋_GB2312" w:hAnsi="仿宋_GB2312" w:cs="仿宋_GB2312" w:eastAsia="仿宋_GB2312"/>
          <w:sz w:val="32"/>
          <w:szCs w:val="32"/>
        </w:rPr>
        <w:t>指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期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本</w:t>
      </w:r>
      <w:r>
        <w:rPr>
          <w:rFonts w:ascii="仿宋_GB2312" w:hAnsi="仿宋_GB2312" w:cs="仿宋_GB2312" w:eastAsia="仿宋_GB2312"/>
          <w:sz w:val="32"/>
          <w:szCs w:val="32"/>
        </w:rPr>
        <w:t>指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社会效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财政票据工作正常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服务对象满意度指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意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群众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提高预算执行的及时性、均衡性、有效性和安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将不断强化绩效评价结果的应用，将绩效评价组织开展情况纳入本单位年度工作综合考评，并对项目实施情况及时公开，自觉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ListContinue27f0a55801f524c319c39669419a45f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合水县财政综合事务中心票据工本费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票据工本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合水县财政综合事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ListContinue27f0a55801f524c319c39669419a45f9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水县财政综合事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票据工本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TextBody"/>
        <w:spacing w:lineRule="exact" w:line="600"/>
        <w:ind w:right="125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管理水平，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对本单位的</w:t>
      </w:r>
      <w:r>
        <w:rPr>
          <w:rFonts w:ascii="仿宋" w:hAnsi="仿宋" w:cs="仿宋" w:eastAsia="仿宋"/>
          <w:sz w:val="32"/>
          <w:szCs w:val="32"/>
          <w:lang w:eastAsia="zh-CN"/>
        </w:rPr>
        <w:t>县级预算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票据工本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。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级年初预算安排我单位财政综合事务中心票据工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综合事务中心票据工本费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资金到位情况分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</w:rPr>
        <w:t>初预算安排按时足额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资金执行情况分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已经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年初预算批复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后多次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领导班子及绩效管理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讨论财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所实施项目制定绩效管理制度，建立了“谁使用、谁负责”的责任机制，切实加强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中心坚决履行职能职责，有效完成了本年度绩效目标。提高经济效益，节约成本，创造社会效益，全面推动全县非税征收工作持续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买票据专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K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。验收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效</w:t>
      </w:r>
      <w:r>
        <w:rPr>
          <w:rFonts w:ascii="仿宋_GB2312" w:hAnsi="仿宋_GB2312" w:cs="仿宋_GB2312" w:eastAsia="仿宋_GB2312"/>
          <w:sz w:val="32"/>
          <w:szCs w:val="32"/>
        </w:rPr>
        <w:t>指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期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本</w:t>
      </w:r>
      <w:r>
        <w:rPr>
          <w:rFonts w:ascii="仿宋_GB2312" w:hAnsi="仿宋_GB2312" w:cs="仿宋_GB2312" w:eastAsia="仿宋_GB2312"/>
          <w:sz w:val="32"/>
          <w:szCs w:val="32"/>
        </w:rPr>
        <w:t>指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社会效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财政票据工作正常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服务对象满意度指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意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群众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提高预算执行的及时性、均衡性、有效性和安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将不断强化绩效评价结果的应用，将绩效评价组织开展情况纳入本单位年度工作综合考评，并对项目实施情况及时公开，自觉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Continue27f0a55801f524c319c39669419a45f9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7f0a55801f524c319c39669419a45f90">
    <w:name w:val="List Continue 2_7f0a5580-1f52-4c31-9c39-669419a45f90"/>
    <w:basedOn w:val="Normal"/>
    <w:qFormat/>
    <w:pPr>
      <w:spacing w:before="0" w:after="120"/>
      <w:ind w:left="84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叶子</cp:lastModifiedBy>
  <cp:lastPrinted>2023-06-24T08:14:00Z</cp:lastPrinted>
  <dcterms:modified xsi:type="dcterms:W3CDTF">2024-06-04T02:15:22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808CCAF8949CD9F883F7BDB91FC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