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楷体_GB2312"/>
          <w:sz w:val="34"/>
          <w:szCs w:val="34"/>
          <w:lang w:val="en-US" w:eastAsia="zh-CN"/>
        </w:rPr>
      </w:pPr>
      <w:r>
        <w:rPr>
          <w:rFonts w:ascii="仿宋_GB2312" w:hAnsi="仿宋_GB2312" w:cs="仿宋" w:eastAsia="仿宋_GB2312"/>
          <w:sz w:val="34"/>
          <w:szCs w:val="34"/>
          <w:lang w:eastAsia="zh-CN"/>
        </w:rPr>
        <w:t>合</w:t>
      </w:r>
      <w:r>
        <w:rPr>
          <w:rFonts w:ascii="仿宋_GB2312" w:hAnsi="仿宋_GB2312" w:cs="仿宋" w:eastAsia="仿宋_GB2312"/>
          <w:sz w:val="34"/>
          <w:szCs w:val="34"/>
        </w:rPr>
        <w:t>工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会</w:t>
      </w:r>
      <w:r>
        <w:rPr>
          <w:rFonts w:ascii="仿宋_GB2312" w:hAnsi="仿宋_GB2312" w:cs="仿宋" w:eastAsia="仿宋_GB2312"/>
          <w:sz w:val="34"/>
          <w:szCs w:val="34"/>
        </w:rPr>
        <w:t>发〔</w:t>
      </w:r>
      <w:r>
        <w:rPr>
          <w:rFonts w:eastAsia="仿宋_GB2312" w:cs="仿宋" w:ascii="仿宋_GB2312" w:hAnsi="仿宋_GB2312"/>
          <w:sz w:val="34"/>
          <w:szCs w:val="34"/>
          <w:lang w:eastAsia="zh-CN"/>
        </w:rPr>
        <w:t>202</w:t>
      </w:r>
      <w:r>
        <w:rPr>
          <w:rFonts w:eastAsia="仿宋_GB2312" w:cs="仿宋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" w:eastAsia="仿宋_GB2312"/>
          <w:sz w:val="34"/>
          <w:szCs w:val="34"/>
        </w:rPr>
        <w:t>〕</w:t>
      </w:r>
      <w:r>
        <w:rPr>
          <w:rFonts w:eastAsia="仿宋_GB2312" w:cs="仿宋" w:ascii="仿宋_GB2312" w:hAnsi="仿宋_GB2312"/>
          <w:sz w:val="34"/>
          <w:szCs w:val="34"/>
          <w:lang w:val="en-US" w:eastAsia="zh-CN"/>
        </w:rPr>
        <w:t>18</w:t>
      </w:r>
      <w:r>
        <w:rPr>
          <w:rFonts w:ascii="仿宋_GB2312" w:hAnsi="仿宋_GB2312" w:cs="仿宋" w:eastAsia="仿宋_GB2312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550"/>
        <w:textAlignment w:val="auto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合水县总工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微软雅黑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部门整体支出</w:t>
      </w:r>
      <w:r>
        <w:rPr>
          <w:rFonts w:ascii="方正小标宋简体" w:hAnsi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评价</w:t>
      </w:r>
      <w:r>
        <w:rPr>
          <w:rFonts w:ascii="方正小标宋简体" w:hAnsi="方正小标宋简体" w:eastAsia="方正小标宋简体"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财政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《合水县预算绩效管理办法》合财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[2021]1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号文件要求，我单位组织</w:t>
      </w:r>
      <w:r>
        <w:rPr>
          <w:rFonts w:ascii="仿宋" w:hAnsi="仿宋" w:cs="仿宋" w:eastAsia="仿宋"/>
          <w:sz w:val="32"/>
          <w:szCs w:val="32"/>
        </w:rPr>
        <w:t>开展了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部门整体支出</w:t>
      </w:r>
      <w:r>
        <w:rPr>
          <w:rFonts w:ascii="仿宋" w:hAnsi="仿宋" w:cs="仿宋" w:eastAsia="仿宋"/>
          <w:sz w:val="32"/>
          <w:szCs w:val="32"/>
        </w:rPr>
        <w:t>绩效</w:t>
      </w:r>
      <w:r>
        <w:rPr>
          <w:rFonts w:ascii="仿宋" w:hAnsi="仿宋" w:cs="仿宋" w:eastAsia="仿宋"/>
          <w:sz w:val="32"/>
          <w:szCs w:val="32"/>
          <w:lang w:eastAsia="zh-CN"/>
        </w:rPr>
        <w:t>评价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  <w:lang w:eastAsia="zh-CN"/>
        </w:rPr>
        <w:t>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单位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水县总工会是县委直属事业机构，机构规格为正科级，经费形式为财政全额供给，机构内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科室，分别为办公室、工会经费审查委员会、帮扶中心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）基本职能及主要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贯彻执行有关工会工作的法律、法规、方针、政策，制定工会工作规划、计划、制度、措施，并负责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依据法律和工会章程，组织、指导全县各级工会履行“组织、帮扶、维权”等社会职能；贯彻执行上级工会代表大会的决议，开展各项工会业务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对事关职工利益的重大问题进行调查研究，向县委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和市总工会反映职工群众的情况、愿望和要求，并提出意见和建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指导基层工会的自身建设改革、工会组织建设和干部队伍建设，增强工会组织的活力；负责全县工会干部的培训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鼓励和引导企业职工积极参与和推动企业的各项改革；参与协调劳动关系，调解社会矛盾，促进社会稳定和经济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动员和教育职工以主人翁态度，努力完成各项生产和工作任务，组织职工开展社会主义劳动竞赛、合理化建议、技术协作和经济技术创新活动；协助政府做好劳动模范的推荐、评选和日常管理工作；参与劳动安全、劳动保护的监督、监察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依法维护女职工的合法权益和特殊利益，提高女职工素质；团结教育广大女职工在改革和建设中充分发挥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负责工会经费的拨缴、上解、管理、审计工作。负责工会企事业发展的规划、指导和协调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部门财政资金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36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财政拨款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.27</w:t>
      </w:r>
      <w:r>
        <w:rPr>
          <w:rFonts w:ascii="仿宋" w:hAnsi="仿宋" w:cs="仿宋" w:eastAsia="仿宋"/>
          <w:sz w:val="32"/>
          <w:szCs w:val="32"/>
        </w:rPr>
        <w:t>万元。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.0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.69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36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财政拨款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.2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.69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部门财政支出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制度建设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县政府《关于加强财政财务管理严肃财经纪律的通知》要求，我单位进一步完善了《</w:t>
      </w:r>
      <w:r>
        <w:rPr>
          <w:rFonts w:ascii="仿宋" w:hAnsi="仿宋" w:cs="仿宋" w:eastAsia="仿宋"/>
          <w:sz w:val="32"/>
          <w:szCs w:val="32"/>
          <w:lang w:eastAsia="zh-CN"/>
        </w:rPr>
        <w:t>合水县总工会</w:t>
      </w:r>
      <w:r>
        <w:rPr>
          <w:rFonts w:ascii="仿宋" w:hAnsi="仿宋" w:cs="仿宋" w:eastAsia="仿宋"/>
          <w:sz w:val="32"/>
          <w:szCs w:val="32"/>
        </w:rPr>
        <w:t>公务接待管理办法》《合水县</w:t>
      </w:r>
      <w:r>
        <w:rPr>
          <w:rFonts w:ascii="仿宋" w:hAnsi="仿宋" w:cs="仿宋" w:eastAsia="仿宋"/>
          <w:sz w:val="32"/>
          <w:szCs w:val="32"/>
          <w:lang w:eastAsia="zh-CN"/>
        </w:rPr>
        <w:t>总工会</w:t>
      </w:r>
      <w:r>
        <w:rPr>
          <w:rFonts w:ascii="仿宋" w:hAnsi="仿宋" w:cs="仿宋" w:eastAsia="仿宋"/>
          <w:sz w:val="32"/>
          <w:szCs w:val="32"/>
        </w:rPr>
        <w:t>财务管理制度》等制度。对单位的行政运行、会议、差旅、培训等公务活动进行了修订和细化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高全局意识全面增强厉行节约、减少行政成本的意识，强化危机感和责任感，提高工作效率、节约成本从一点一滴做起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对会议经费的管理。按要求尽量精简会议，控制会议时间、规模、人数，尽量利用机关会议室，尽量召开电视电话会议，使用多媒体，会议归口管理，会议的人数及标准严格按照规定执行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对培训及差旅费的审批管理。严格控制培训规模，控制参加会议、培训的人数；实施出差申报层层审批制，从严审批，控制出差人数和天数，严禁无实质内容、无明确公务目的的差旅活动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控制公务接待费用。所有接待实行公函接待和审批制，严格控制接待标准、范围中次数，层层审批，严禁大吃大喝、铺张浪费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格控制政府采购。机关基建项目及大额专项经费支出、设备购置一律经单位党会议研究决定，并按政府采购规定实施，耗材及办公用品采购定点采购。全力推行网络无纸化办公，减少纸张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36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全面贯彻中央、省市县决策部署，认真落实县委、县政府的工作安排，立足本职，服务大局，创新工作，各项工作扎实有效推进。整体绩效目标依据充分，符合国家法律法规、社会发展总体规划，符合单位制定的中长期实施规划，有利于青少年事业长期发展，设定的绩效指标清晰、细化、可衡量，与单位年度的任务数或计划数相对应，与本年度单位预算资金相匹配，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及执行合理，实行综合预算制度，即全是收入和支出都纳入预算管理。按照全面实施预算管理要求，本单位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安排的项目科学完整地编制了绩效目标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四、评价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我单位积极履行职责，强化管理，较好的完成了年度工作目标。通过加强预算收支管理，不断建立内部管理制度，流理内部管理流程，单位的整体支出管理水平得到提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项目绩效目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下一步改进措施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严格部门预算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加强项目过程环节管理，对项目支出开展进度跟踪；更科学合理的编制资金使用计划，进一步细化收支项目，按项目内容、计划时间、开展进度支出，提高资金的使用效益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提高预算绩效指标设置的科学性、合理性。加强对预算编制的管理，严格执行预算绩效管理办法，科学合理地设置预算绩效指标，使绩效指标与工作实际更贴近、更切合，全面反映单位职能履行情况，提高预算绩效指标的可执行性。  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  <w:lang w:eastAsia="zh-CN"/>
        </w:rPr>
        <w:t>加强相关专项资金的使用效率，按相关项目的要求及时实施并支付，提高资金使用的时效性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是积极推动绩效自评结果应用，将其作为预算编制和改进管理的重要依据，使有限的预算资金产生更大的效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绩效自评结果拟应用和公开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通过整体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评价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预算项目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基本完成年初绩效目标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及时上报绩效目标完成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5747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5747" w:hanging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合水县总工会</w:t>
      </w:r>
    </w:p>
    <w:p>
      <w:pPr>
        <w:pStyle w:val="Normal"/>
        <w:ind w:left="574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ei02.JIUQI</dc:creator>
  <dc:description/>
  <dc:language>en-US</dc:language>
  <cp:lastModifiedBy>Administrator</cp:lastModifiedBy>
  <cp:lastPrinted>2023-06-22T11:39:00Z</cp:lastPrinted>
  <dcterms:modified xsi:type="dcterms:W3CDTF">2024-06-03T08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4493022CB47C597BE001A41081A4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