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292"/>
        <w:gridCol w:w="1495"/>
        <w:gridCol w:w="1083"/>
        <w:gridCol w:w="1291"/>
        <w:gridCol w:w="1454"/>
        <w:gridCol w:w="893"/>
      </w:tblGrid>
      <w:tr>
        <w:trPr>
          <w:trHeight w:val="699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庆阳市生态环境局合水分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整体支出绩效目标自评表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（单位）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庆阳市生态环境局合水分局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算金额（万元）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主要任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务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内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拨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资金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态功能恢复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水县六乡镇截污控源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水县饮用水源地监控平台建设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6.98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6.98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水县吉岘镇、肖咀镇生活污水收集处置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9.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9.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太莪乡关良村农村生活污水治理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.90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.90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镇污水处理站运维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.6328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.6328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保抑尘剂喷洒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额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92.6681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92.6681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总体目标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过本项目实施，开展环境监控管理、大气环境污染防治监管、环境监测管理、水环境污染防治监管等多项工作，解决区域重点环境问题，完成市上下达的大气、水环境质量各项考核指标，有效改善生态环境质量，提升群众生产生活水平。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级指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级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标值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绩效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指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监测次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镇污水处理站运维天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指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检测结果准确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%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投诉办结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%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污水处理站达标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%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效指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项工作完成及时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%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本指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本控制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%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效益指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效益指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态环境质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改善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态效益指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空气质量优良天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流断面达标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于等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持续影响指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环保意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提高</w:t>
            </w:r>
          </w:p>
        </w:tc>
      </w:tr>
      <w:tr>
        <w:trPr>
          <w:trHeight w:val="1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效益指标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污染防治水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提高</w:t>
            </w:r>
          </w:p>
        </w:tc>
      </w:tr>
      <w:tr>
        <w:trPr>
          <w:trHeight w:val="1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度指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服务对象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满意度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%</w:t>
            </w:r>
          </w:p>
        </w:tc>
      </w:tr>
      <w:tr>
        <w:trPr>
          <w:trHeight w:val="1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意度指标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/>
          <w:color w:val="000000"/>
          <w:sz w:val="23"/>
          <w:szCs w:val="23"/>
        </w:rPr>
        <w:t>（</w:t>
      </w:r>
      <w:r>
        <w:rPr>
          <w:rFonts w:cs="仿宋" w:ascii="宋体;SimSun" w:hAnsi="宋体;SimSun"/>
          <w:color w:val="000000"/>
          <w:sz w:val="23"/>
          <w:szCs w:val="23"/>
        </w:rPr>
        <w:t>2022</w:t>
      </w:r>
      <w:r>
        <w:rPr/>
        <w:t>年度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生态功能恢复项目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庆阳市生态环境局合水分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庆阳市生态环境局合水分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5.274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.274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通过本项目实施，开展环境监控管理、大气环境污染防治监管、环境监测管理、水环境污染防治监管等多项工作，解决区域重点环境问题，完成市上下达的大气、水环境质量各项考核指标，有效改善生态环境质量，提升群众生产生活水平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有效解决区域重点环境问题，完成了市上下达的大气、水环境质量各项考核指标，有效改善生态环境质量，提升群众生产生活水平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环境监测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等线;DengXian"/>
                <w:color w:val="000000"/>
                <w:sz w:val="16"/>
                <w:szCs w:val="16"/>
              </w:rPr>
              <w:t>≥</w:t>
            </w: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环境监测结果准确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环境投诉办结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0%</w:t>
            </w:r>
            <w:r>
              <w:rPr>
                <w:rFonts w:cs="Calibri"/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各项工作完成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环境监测经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color w:val="000000"/>
                <w:sz w:val="16"/>
                <w:szCs w:val="16"/>
              </w:rPr>
              <w:t>≥</w:t>
            </w: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.27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机构改革，资金上划市财政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活环境质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改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改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环境空气质量优良天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等线;DengXian"/>
                <w:color w:val="000000"/>
                <w:sz w:val="16"/>
                <w:szCs w:val="16"/>
              </w:rPr>
              <w:t>≥</w:t>
            </w:r>
            <w:r>
              <w:rPr>
                <w:rFonts w:cs="Calibri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表水断面监测达标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等线;DengXian"/>
                <w:color w:val="000000"/>
                <w:sz w:val="16"/>
                <w:szCs w:val="16"/>
              </w:rPr>
              <w:t>≥</w:t>
            </w: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  <w:r>
              <w:rPr>
                <w:rFonts w:cs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环保意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提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污染防治水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提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公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等线;DengXian"/>
                <w:color w:val="000000"/>
                <w:sz w:val="16"/>
                <w:szCs w:val="16"/>
              </w:rPr>
              <w:t>≥</w:t>
            </w:r>
            <w:r>
              <w:rPr>
                <w:rFonts w:cs="Calibri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;SimSun" w:hAnsi="宋体;SimSun" w:eastAsia="宋体;SimSun" w:cs="仿宋"/>
          <w:b/>
          <w:b/>
          <w:bCs/>
          <w:color w:val="C00000"/>
          <w:sz w:val="28"/>
          <w:szCs w:val="28"/>
        </w:rPr>
      </w:pPr>
      <w:r>
        <w:rPr>
          <w:rFonts w:eastAsia="宋体;SimSun" w:cs="仿宋" w:ascii="宋体;SimSun" w:hAnsi="宋体;SimSun"/>
          <w:b/>
          <w:bCs/>
          <w:color w:val="C00000"/>
          <w:sz w:val="28"/>
          <w:szCs w:val="28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吉岘镇生活污水收集处置工程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庆阳市生态环境局合水分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庆阳市生态环境局合水分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新增生活污水处理能力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t/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</w:rPr>
              <w:t>年度完成项目前期，于</w:t>
            </w:r>
            <w:r>
              <w:rPr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月底完成项目招投标手续，按照施工合同拨付</w:t>
            </w:r>
            <w:r>
              <w:rPr>
                <w:color w:val="000000"/>
                <w:sz w:val="16"/>
                <w:szCs w:val="16"/>
              </w:rPr>
              <w:t>30%</w:t>
            </w:r>
            <w:r>
              <w:rPr>
                <w:color w:val="000000"/>
                <w:sz w:val="16"/>
                <w:szCs w:val="16"/>
              </w:rPr>
              <w:t>工程预付款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新增污水管网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547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建设质量达标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中央预算内投资项目按时开工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成本控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实施总投资与概算资金偏差＜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≤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mg/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该项目为公益性项目，无经济效益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33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7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全面推进建设，进一步完善保护措施，加强应急预警能力建设，尽快实现饮用水水源保护区规范化建设的目标，初步建立健全水质监测预警机制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有效控制工业集中区生活污水污染源，减少化学需氧量、氨氮、总氮、总磷等污染物的排放量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7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暂未完成建设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该项目建成后，将大幅度地消减由污水造成的水资源污染，有利于保护当地水资源，环境效益明显，且可进一步加深政府和群众、园区入驻企业的环保意识，促进园区污水处理的实施进程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有效控制工业集中区生活污水污染源，减少化学需氧量、氨氮、总氮、总磷等污染物的排放量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7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暂未完成建设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扎实推进开展环境污染隐患排查治理工作，形成常态化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长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长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暂未完成建设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民众满意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;SimSun" w:hAnsi="宋体;SimSun" w:eastAsia="宋体;SimSun" w:cs="仿宋"/>
          <w:b/>
          <w:b/>
          <w:bCs/>
          <w:color w:val="C00000"/>
          <w:sz w:val="28"/>
          <w:szCs w:val="28"/>
        </w:rPr>
      </w:pPr>
      <w:r>
        <w:rPr>
          <w:rFonts w:eastAsia="宋体;SimSun" w:cs="仿宋" w:ascii="宋体;SimSun" w:hAnsi="宋体;SimSun"/>
          <w:b/>
          <w:bCs/>
          <w:color w:val="C00000"/>
          <w:sz w:val="28"/>
          <w:szCs w:val="28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合水县六乡镇截污控源工程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庆阳市生态环境局合水分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庆阳市生态环境局合水分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86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27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401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54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3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right="4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32.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32.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07" w:right="29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6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32.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32.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85" w:right="8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983" w:right="198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646" w:right="163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left="159" w:right="15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756" w:right="7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2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8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04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6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8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5" w:after="0"/>
              <w:ind w:left="126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：新增生活污水处理能力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0t/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20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年度完成项目前期，于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20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年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月底完成项目招投标手续，按照施工合同拨付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30%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工程预付款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：新增污水管网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6.4K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：项目建设质量达标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中央预算内投资项目按时开工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成本控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实施总投资与概算资金偏差＜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≤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mg/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该项目为公益性项目，无经济效益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全面推进建设，进一步完善保护措施，加强应急预警能力建设，尽快实现饮用水水源保护区规范化建设的目标，初步建立健全水质监测预警机制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有效控制工业集中区生活污水污染源，减少化学需氧量、氨氮、总氮、总磷等污染物的排放量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该项目建成后，将大幅度地消减由污水造成的水资源污染，有利于保护当地水资源，环境效益明显，且可进一步加深政府和群众、园区入驻企业的环保意识，促进园区污水处理的实施进程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有效控制工业集中区生活污水污染源，减少化学需氧量、氨氮、总氮、总磷等污染物的排放量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19" w:hanging="237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扎实推进开展环境污染隐患排查治理工作，形成常态化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长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长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宋体;SimSun" w:hAnsi="宋体;SimSun" w:eastAsia="宋体;SimSun" w:cs="宋体;SimSun"/>
                <w:color w:val="000000"/>
                <w:sz w:val="22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5"/>
              </w:rPr>
            </w:r>
          </w:p>
          <w:p>
            <w:pPr>
              <w:pStyle w:val="Normal"/>
              <w:spacing w:lineRule="exact" w:line="160"/>
              <w:ind w:left="60" w:right="5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47" w:right="19" w:firstLine="78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民众满意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95%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34" w:right="28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8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;SimSun" w:hAnsi="宋体;SimSun" w:eastAsia="宋体;SimSun" w:cs="仿宋"/>
          <w:b/>
          <w:b/>
          <w:bCs/>
          <w:color w:val="C00000"/>
          <w:sz w:val="28"/>
          <w:szCs w:val="28"/>
        </w:rPr>
      </w:pPr>
      <w:r>
        <w:rPr>
          <w:rFonts w:eastAsia="宋体;SimSun" w:cs="仿宋" w:ascii="宋体;SimSun" w:hAnsi="宋体;SimSun"/>
          <w:b/>
          <w:bCs/>
          <w:color w:val="C00000"/>
          <w:sz w:val="28"/>
          <w:szCs w:val="28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合水县集中式饮用水水源保护区监控平台建设项目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庆阳市生态环境局合水分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庆阳市生态环境局合水分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86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27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401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54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3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right="4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.985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.985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07" w:right="29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6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.985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.985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85" w:right="8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983" w:right="198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646" w:right="163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left="159" w:right="15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756" w:right="7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2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8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04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6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8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5" w:after="0"/>
              <w:ind w:left="126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在香水水库、新村水库饮用水水源地保护区一级保护区沿边线，每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500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米设一台高清监控系统，并配套附属设施</w:t>
            </w:r>
          </w:p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完成建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完成主体建设，未验收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：项目建设质量达标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中央预算内投资项目按时开工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成本控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实施总投资与概算资金偏差＜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≤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mg/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该项目为公益性项目，无经济效益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全面推进建设，进一步完善保护措施，加强应急预警能力建设，尽快实现饮用水水源保护区规范化建设的目标，初步建立健全水质监测预警机制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有效控制生活污水污染源，减少化学需氧量、氨氮、总氮、总磷等污染物的排放量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暂未完成建设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该项目建成后，将大幅度地消减由污水造成的水资源污染，有利于保护当地水资源，环境效益明显，且可进一步加深政府和群众、园区入驻企业的环保意识，促进园区污水处理的实施进程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有效控制工业集中区生活污水污染源，减少化学需氧量、氨氮、总氮、总磷等污染物的排放量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暂未完成建设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19" w:hanging="237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扎实推进开展环境污染隐患排查治理工作，形成常态化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长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长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暂未完成建设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宋体;SimSun" w:hAnsi="宋体;SimSun" w:eastAsia="宋体;SimSun" w:cs="宋体;SimSun"/>
                <w:color w:val="000000"/>
                <w:sz w:val="22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5"/>
              </w:rPr>
            </w:r>
          </w:p>
          <w:p>
            <w:pPr>
              <w:pStyle w:val="Normal"/>
              <w:spacing w:lineRule="exact" w:line="160"/>
              <w:ind w:left="60" w:right="5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47" w:right="19" w:firstLine="78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民众满意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95%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34" w:right="28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8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;SimSun" w:hAnsi="宋体;SimSun" w:eastAsia="宋体;SimSun" w:cs="仿宋"/>
          <w:b/>
          <w:b/>
          <w:bCs/>
          <w:color w:val="C00000"/>
          <w:sz w:val="28"/>
          <w:szCs w:val="28"/>
        </w:rPr>
      </w:pPr>
      <w:r>
        <w:rPr>
          <w:rFonts w:eastAsia="宋体;SimSun" w:cs="仿宋" w:ascii="宋体;SimSun" w:hAnsi="宋体;SimSun"/>
          <w:b/>
          <w:bCs/>
          <w:color w:val="C00000"/>
          <w:sz w:val="28"/>
          <w:szCs w:val="28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肖咀镇生活污水收集处置工程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庆阳市生态环境局合水分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庆阳市生态环境局合水分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86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27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401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54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3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right="4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29.8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29.8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07" w:right="29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6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29.8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29.8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3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85" w:right="8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983" w:right="198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646" w:right="163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left="159" w:right="15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756" w:right="7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2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8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04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6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8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5" w:after="0"/>
              <w:ind w:left="126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：新增生活污水处理能力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0t/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20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年度完成项目前期，于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20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年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月底完成项目招投标手续，按照施工合同拨付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30%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工程预付款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：新增污水管网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4014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：项目建设质量达标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中央预算内投资项目按时开工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成本控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实施总投资与概算资金偏差＜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≤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mg/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该项目为公益性项目，无经济效益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全面推进建设，进一步完善保护措施，加强应急预警能力建设，尽快实现饮用水水源保护区规范化建设的目标，初步建立健全水质监测预警机制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有效控制工业集中区生活污水污染源，减少化学需氧量、氨氮、总氮、总磷等污染物的排放量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暂未完成建设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该项目建成后，将大幅度地消减由污水造成的水资源污染，有利于保护当地水资源，环境效益明显，且可进一步加深政府和群众、园区入驻企业的环保意识，促进园区污水处理的实施进程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有效控制工业集中区生活污水污染源，减少化学需氧量、氨氮、总氮、总磷等污染物的排放量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暂未完成建设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19" w:hanging="237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扎实推进开展环境污染隐患排查治理工作，形成常态化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长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长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暂未完成建设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宋体;SimSun" w:hAnsi="宋体;SimSun" w:eastAsia="宋体;SimSun" w:cs="宋体;SimSun"/>
                <w:color w:val="000000"/>
                <w:sz w:val="22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5"/>
              </w:rPr>
            </w:r>
          </w:p>
          <w:p>
            <w:pPr>
              <w:pStyle w:val="Normal"/>
              <w:spacing w:lineRule="exact" w:line="160"/>
              <w:ind w:left="60" w:right="5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47" w:right="19" w:firstLine="78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民众满意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95%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34" w:right="28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8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color w:val="000000"/>
          <w:sz w:val="23"/>
          <w:szCs w:val="23"/>
        </w:rPr>
        <w:t>（</w:t>
      </w:r>
      <w:r>
        <w:rPr>
          <w:rFonts w:eastAsia="宋体;SimSun" w:cs="仿宋" w:ascii="宋体;SimSun" w:hAnsi="宋体;SimSun"/>
          <w:color w:val="000000"/>
          <w:sz w:val="23"/>
          <w:szCs w:val="23"/>
        </w:rPr>
        <w:t>2022</w:t>
      </w:r>
      <w:r>
        <w:rPr/>
        <w:t>年度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合水县城建成区裸露土地喷洒环保抑尘剂服务项目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庆阳市生态环境局合水分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47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庆阳市生态环境局合水分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" w:after="0"/>
              <w:jc w:val="center"/>
              <w:rPr>
                <w:rFonts w:ascii="Calibri" w:hAnsi="Calibri" w:eastAsia="宋体;SimSun" w:cs="Calibri"/>
                <w:color w:val="000000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" w:after="0"/>
              <w:ind w:left="52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86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2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40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54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3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right="4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07" w:right="29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6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85" w:right="8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983" w:right="198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646" w:right="163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经过治理后的区域及地块，不但治理了原有的扬尘，且预防了扬尘的再生，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5</w:t>
            </w: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个月后抑尘剂伴随生命自然降解，降解后还可促使植物快速生长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经过治理后的区域及地块，不但治理了原有的扬尘，且预防了扬尘的再生，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5</w:t>
            </w: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个月后抑尘剂伴随生命自然降解，降解后还可促使植物快速生长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left="159" w:right="15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756" w:right="7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2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8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04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62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82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16"/>
                <w:szCs w:val="16"/>
              </w:rPr>
              <w:t>喷洒面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宋体;SimSun" w:cs="Calibri" w:ascii="Calibri" w:hAnsi="Calibri"/>
                <w:color w:val="000000"/>
                <w:kern w:val="0"/>
                <w:sz w:val="16"/>
                <w:szCs w:val="16"/>
              </w:rPr>
              <w:t>90</w:t>
            </w:r>
            <w:r>
              <w:rPr>
                <w:rFonts w:ascii="Calibri" w:hAnsi="Calibri" w:cs="Calibri" w:eastAsia="宋体;SimSun"/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eastAsia="宋体;SimSun" w:cs="Calibri" w:ascii="Calibri" w:hAnsi="Calibri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90.6487</w:t>
            </w:r>
            <w:r>
              <w:rPr>
                <w:rFonts w:ascii="Calibri" w:hAnsi="Calibri" w:cs="Calibri" w:eastAsia="宋体;SimSun"/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rFonts w:eastAsia="宋体;SimSun" w:cs="Calibri" w:ascii="Calibri" w:hAnsi="Calibri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eastAsia="宋体;SimSun" w:cs="Calibri" w:ascii="Calibri" w:hAnsi="Calibri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粉尘抑尘剂抑尘时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宋体;SimSun" w:cs="Calibri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Calibri" w:hAnsi="Calibri" w:cs="Calibri" w:eastAsia="宋体;SimSun"/>
                <w:color w:val="000000"/>
                <w:kern w:val="0"/>
                <w:sz w:val="16"/>
                <w:szCs w:val="16"/>
              </w:rPr>
              <w:t>个月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5</w:t>
            </w: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个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粉尘抑尘剂浓度配比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: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完成及时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0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每平方米单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1" w:after="0"/>
              <w:ind w:right="1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社会效</w:t>
            </w:r>
          </w:p>
          <w:p>
            <w:pPr>
              <w:pStyle w:val="Normal"/>
              <w:spacing w:lineRule="auto" w:line="242" w:before="1" w:after="0"/>
              <w:ind w:right="1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生活环境质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改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改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176" w:right="11" w:hanging="149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环境空气质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16"/>
                <w:szCs w:val="16"/>
              </w:rPr>
              <w:t>改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4"/>
                <w:szCs w:val="14"/>
              </w:rPr>
              <w:t>改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102" w:right="11" w:hanging="75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抑尘效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宋体;SimSun" w:cs="Calibri" w:ascii="Calibri" w:hAnsi="Calibri"/>
                <w:color w:val="000000"/>
                <w:kern w:val="0"/>
                <w:sz w:val="16"/>
                <w:szCs w:val="16"/>
              </w:rPr>
              <w:t>90</w:t>
            </w:r>
            <w:r>
              <w:rPr>
                <w:rFonts w:eastAsia="宋体;SimSun" w:cs="Calibri" w:ascii="Calibri" w:hAnsi="Calibri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9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40" w:after="0"/>
              <w:ind w:left="15" w:right="1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公众满意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宋体;SimSun" w:cs="Calibri" w:ascii="Calibri" w:hAnsi="Calibri"/>
                <w:color w:val="000000"/>
                <w:kern w:val="0"/>
                <w:sz w:val="16"/>
                <w:szCs w:val="16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9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3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34" w:right="28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8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tabs>
          <w:tab w:val="clear" w:pos="420"/>
          <w:tab w:val="left" w:pos="1336" w:leader="none"/>
        </w:tabs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;SimSun" w:hAnsi="宋体;SimSun" w:eastAsia="宋体;SimSun" w:cs="仿宋"/>
          <w:b/>
          <w:b/>
          <w:bCs/>
          <w:color w:val="C00000"/>
          <w:sz w:val="28"/>
          <w:szCs w:val="28"/>
        </w:rPr>
      </w:pPr>
      <w:r>
        <w:rPr>
          <w:rFonts w:eastAsia="宋体;SimSun" w:cs="仿宋" w:ascii="宋体;SimSun" w:hAnsi="宋体;SimSun"/>
          <w:b/>
          <w:bCs/>
          <w:color w:val="C00000"/>
          <w:sz w:val="28"/>
          <w:szCs w:val="28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162"/>
        <w:gridCol w:w="64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合水县乡镇污水处理设施运营管理项目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庆阳市生态环境局合水分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庆阳市生态环境局合水分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86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27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401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54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39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right="4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85.632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85.632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07" w:right="29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6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85.632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85.632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85" w:right="8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983" w:right="198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646" w:right="163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left="159" w:right="15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756" w:right="7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2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8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04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6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8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合水县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座乡镇污水处理占委托第三方单位进行统一运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开始运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削减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COD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：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3.29t/a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BOD5:0.66t/a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NH3-N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：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0.57t/a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TP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：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0.03t/a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达标排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达标排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按时开工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39" w:after="0"/>
              <w:ind w:left="126" w:hanging="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成本控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项目实施总投资与概算资金偏差＜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≤</w:t>
            </w: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mg/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7" w:after="0"/>
              <w:ind w:left="330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该项目为公益性项目，无经济效益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7" w:after="0"/>
              <w:ind w:left="330" w:hanging="0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全面推进生活污水治理措施，进一步完善保护措施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全面推进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全面推进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81" w:hanging="158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该项目建成后，将有利于保护当地水资源，环境效益明显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有效改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有效改善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284" w:right="19" w:hanging="237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扎实推进开展环境污染隐患排查治理工作，形成常态化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长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长期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7" w:after="0"/>
              <w:jc w:val="left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宋体;SimSun" w:hAnsi="宋体;SimSun" w:eastAsia="宋体;SimSun" w:cs="宋体;SimSun"/>
                <w:color w:val="000000"/>
                <w:sz w:val="22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5"/>
              </w:rPr>
            </w:r>
          </w:p>
          <w:p>
            <w:pPr>
              <w:pStyle w:val="Normal"/>
              <w:spacing w:lineRule="exact" w:line="160"/>
              <w:ind w:left="60" w:right="52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60"/>
              <w:ind w:left="47" w:right="19" w:firstLine="78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民众满意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95%</w:t>
            </w: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34" w:right="28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8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color w:val="000000"/>
          <w:sz w:val="40"/>
          <w:szCs w:val="40"/>
        </w:rPr>
        <w:t>县级预算项目支出绩效自评表（参考模板）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22</w:t>
      </w:r>
      <w:r>
        <w:rPr/>
        <w:t>年度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"/>
        <w:gridCol w:w="807"/>
        <w:gridCol w:w="10"/>
        <w:gridCol w:w="650"/>
        <w:gridCol w:w="828"/>
        <w:gridCol w:w="1123"/>
        <w:gridCol w:w="204"/>
        <w:gridCol w:w="991"/>
        <w:gridCol w:w="10"/>
        <w:gridCol w:w="907"/>
        <w:gridCol w:w="10"/>
        <w:gridCol w:w="627"/>
        <w:gridCol w:w="72"/>
        <w:gridCol w:w="10"/>
        <w:gridCol w:w="726"/>
        <w:gridCol w:w="80"/>
        <w:gridCol w:w="10"/>
        <w:gridCol w:w="627"/>
        <w:gridCol w:w="1163"/>
        <w:gridCol w:w="10"/>
      </w:tblGrid>
      <w:tr>
        <w:trPr>
          <w:trHeight w:val="25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Calibri" w:hAnsi="Calibri" w:cs="Calibri" w:eastAsia="宋体;SimSun"/>
                <w:color w:val="000000"/>
                <w:sz w:val="16"/>
                <w:szCs w:val="16"/>
              </w:rPr>
              <w:t>太莪乡关良村农村环境整治项目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4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庆阳市生态环境局合水分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47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太莪乡人民政府</w:t>
            </w:r>
          </w:p>
        </w:tc>
      </w:tr>
      <w:tr>
        <w:trPr>
          <w:trHeight w:val="518" w:hRule="atLeast"/>
        </w:trPr>
        <w:tc>
          <w:tcPr>
            <w:tcW w:w="13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" w:after="0"/>
              <w:jc w:val="center"/>
              <w:rPr>
                <w:rFonts w:ascii="Calibri" w:hAnsi="Calibri" w:eastAsia="宋体;SimSun" w:cs="Calibri"/>
                <w:color w:val="000000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" w:after="0"/>
              <w:ind w:left="52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86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2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40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54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13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right="4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60.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57.909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307" w:right="29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97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6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60.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57.909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97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51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49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85" w:right="8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983" w:right="198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646" w:right="163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通过实施环境综合整治项目，有效解决目前存在的主要环境问题。使生活污水得到妥善处理，饮用水源地得到保护，农村环保基础设施进一步完善，农村“脏、乱、差”现象得到解决，农村生态环境得到有效改善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通过实施环境综合整治项目，有效解决目前存在的主要环境问题。使生活污水得到妥善处理，饮用水源地得到保护，农村环保基础设施进一步完善，农村“脏、乱、差”现象得到解决，农村生态环境得到有效改善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left="159" w:right="15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756" w:right="7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2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8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04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262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82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建设范围（村级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污水处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启动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2022</w:t>
            </w: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年</w:t>
            </w: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投资规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60.8</w:t>
            </w: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95" w:after="0"/>
              <w:ind w:left="110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176" w:right="11" w:hanging="149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提高社会经济效益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176" w:right="11" w:hanging="149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受益人口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348</w:t>
            </w: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2" w:before="1" w:after="0"/>
              <w:ind w:left="176" w:right="11" w:hanging="149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农村环境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改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40" w:after="0"/>
              <w:ind w:left="15" w:right="11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9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指标</w:t>
            </w: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Calibri" w:eastAsia="宋体;SimSun"/>
                <w:color w:val="000000"/>
                <w:sz w:val="16"/>
                <w:szCs w:val="16"/>
              </w:rPr>
              <w:t>受益人口满意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1</w:t>
            </w: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834" w:right="2823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45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eastAsia="宋体;SimSun" w:cs="Calibri" w:ascii="Calibri" w:hAnsi="Calibri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color w:val="000000"/>
                <w:sz w:val="14"/>
                <w:szCs w:val="14"/>
              </w:rPr>
            </w:pPr>
            <w:r>
              <w:rPr>
                <w:rFonts w:eastAsia="宋体;SimSun" w:cs="Calibri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27" w:hanging="0"/>
              <w:jc w:val="center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8" w:hanging="0"/>
              <w:rPr>
                <w:rFonts w:ascii="Calibri" w:hAnsi="Calibri" w:eastAsia="宋体;SimSun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;SimSun"/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tabs>
          <w:tab w:val="clear" w:pos="420"/>
          <w:tab w:val="left" w:pos="1336" w:leader="none"/>
        </w:tabs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36:00Z</dcterms:created>
  <dc:creator>Administrator</dc:creator>
  <dc:description/>
  <cp:keywords/>
  <dc:language>en-US</dc:language>
  <cp:lastModifiedBy>Administrator</cp:lastModifiedBy>
  <dcterms:modified xsi:type="dcterms:W3CDTF">2023-10-23T02:53:00Z</dcterms:modified>
  <cp:revision>7</cp:revision>
  <dc:subject/>
  <dc:title/>
</cp:coreProperties>
</file>