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机关工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机关工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机关工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报告正文</w:t>
      </w:r>
    </w:p>
    <w:p>
      <w:pPr>
        <w:pStyle w:val="TextBody"/>
        <w:spacing w:lineRule="exact" w:line="59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项目立项背景及实施目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的主要职责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县直机关党员教育、培训、管理，发展党员，收缴党费，审批县直机关党组织设置、换届选举、委员改（补）选，督促指导县直机关党支部认真开展党内组织生活，领导县直机关党组织落实中央、省市县委各项决策部署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工委业务费连续性项目，是根据往年该项工作收支情况核定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公用经费按上年在职正式职工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每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标准核定，保障干部职工正常工作开展。人员经费按上年在职职工核定，保障干部职工的工资福利及社会保障。</w:t>
      </w:r>
    </w:p>
    <w:p>
      <w:pPr>
        <w:pStyle w:val="TextBody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预算安排和支出情况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年初整体预算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资金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机关工委业务费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执行力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经费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7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1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执行力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公用经费年初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用于公车划转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三）项目主要内容和实施情况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工委业务费主要用于组织党员培训、开展党建活动、党建督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用经费主要用于办公费、印刷费、差旅费、疫情防控等。人员经费主要用于人员工资及各类保险配套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目标一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展党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，举办培训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创建党建示范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目标二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保障单位干部职工基本权益，按时发放基本工资、津贴补贴、奖金、绩效工资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目标三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保障行政单位运行用于购买货物和服务，包括办公及印刷费、邮电费、差旅费、日常维修费、专用材料及一般设备购置费、办公用房水电费、公务用车运行维护费、公务接待费以及其他费用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评价目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证财政资金使用效益最大化。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评价对象与范围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机关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评价依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合水县项目绩效评价管理办法。</w:t>
      </w:r>
    </w:p>
    <w:p>
      <w:pPr>
        <w:pStyle w:val="Normal"/>
        <w:spacing w:lineRule="exact" w:line="59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评价原则、评价方法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原则：“谁申请、谁负责”“财政资金使用效益最大化”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本效益分析法、对比分析法、因素分析法、公众评判法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59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绩效评价指标体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量指标：通过核定培训班期数、发展党员人数来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质量指标：通过查看各类过程性资料来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时效指标：核查党建督查、活动组织方面时效性来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经济效益指标：为各项工作提供组织保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社会效益指标：提高党员队伍质量，发挥带头示范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生态效益指标：创造良好的机关环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可持续影响指标：持续加强机关党的政治建设、组织建设、作风建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满意度指标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党员满意度。</w:t>
      </w:r>
    </w:p>
    <w:p>
      <w:pPr>
        <w:pStyle w:val="TextBody"/>
        <w:spacing w:lineRule="exact" w:line="59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绩效评价工作过程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、筹资合规性等情况进行综合评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综合评价情况及评价结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评价该项目具有可行性，推荐纳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非现场评价情况分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现场评价情况分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合财发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精神，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机关工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项目过程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为全年实施，确保机关党建工作有效推进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产出情况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项目支持下，机关工委坚持以党的政治建设为统领，全面推进机关党的政治建设、组织建设、党员队伍建设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效益情况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升党组织政治功能和组织功能，为全县经济社会发展提供坚强组织保障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牵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，落实专人负责，对照文件要求逐项检查，做到主动、及时查找项目档案资料和资金凭证等材料，重点检查项目预算费用和实际使用费用情况。进一步总结预算项目绩效评价工作经验，不断完善项目资金管理制度，及时做好档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派员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办的相关业务培训会议，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我馆项目评价水平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存在的问题及原因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经费年初预算和年终决算数字差异较大，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调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、工资标准调整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0:39Z</dcterms:created>
  <dc:creator>Administrator</dc:creator>
  <dc:description/>
  <dc:language>en-US</dc:language>
  <cp:lastModifiedBy>Administrator</cp:lastModifiedBy>
  <dcterms:modified xsi:type="dcterms:W3CDTF">2023-10-20T07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E1560B4BD4BCEB3654EA764698E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