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水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体支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水县财政局印发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水</w:t>
      </w:r>
      <w:r>
        <w:rPr>
          <w:rFonts w:ascii="仿宋_GB2312" w:hAnsi="仿宋_GB2312" w:cs="仿宋_GB2312" w:eastAsia="仿宋_GB2312"/>
          <w:sz w:val="32"/>
          <w:szCs w:val="32"/>
        </w:rPr>
        <w:t>县预算绩效管理办法》等六个管理办法和工作规程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财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，</w:t>
      </w:r>
      <w:r>
        <w:rPr>
          <w:rFonts w:ascii="仿宋_GB2312" w:hAnsi="仿宋_GB2312" w:cs="仿宋_GB2312" w:eastAsia="仿宋_GB2312"/>
          <w:sz w:val="32"/>
          <w:szCs w:val="32"/>
        </w:rPr>
        <w:t>对本单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项目支出绩效进行了自评。现将项目支出绩效评价情况及自评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基本情况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水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参与绩效评价的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7</w:t>
      </w:r>
      <w:r>
        <w:rPr>
          <w:rFonts w:ascii="仿宋_GB2312" w:hAnsi="仿宋_GB2312" w:cs="仿宋_GB2312" w:eastAsia="仿宋_GB2312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.97</w:t>
      </w:r>
      <w:r>
        <w:rPr>
          <w:rFonts w:ascii="仿宋_GB2312" w:hAnsi="仿宋_GB2312" w:cs="仿宋_GB2312" w:eastAsia="仿宋_GB2312"/>
          <w:sz w:val="32"/>
          <w:szCs w:val="32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县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</w:t>
      </w:r>
      <w:r>
        <w:rPr>
          <w:rFonts w:ascii="仿宋_GB2312" w:hAnsi="仿宋_GB2312" w:cs="仿宋_GB2312" w:eastAsia="仿宋_GB2312"/>
          <w:sz w:val="32"/>
          <w:szCs w:val="32"/>
        </w:rPr>
        <w:t>预算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一体化网络租用费、信息服务费、债务系统维护费、动态监管系统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97</w:t>
      </w:r>
      <w:r>
        <w:rPr>
          <w:rFonts w:ascii="仿宋_GB2312" w:hAnsi="仿宋_GB2312" w:cs="仿宋_GB2312" w:eastAsia="仿宋_GB2312"/>
          <w:sz w:val="32"/>
          <w:szCs w:val="32"/>
        </w:rPr>
        <w:t>万元。主要用于强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管理体系，健全债务监</w:t>
      </w:r>
      <w:r>
        <w:rPr>
          <w:rFonts w:ascii="仿宋_GB2312" w:hAnsi="仿宋_GB2312" w:cs="仿宋_GB2312" w:eastAsia="仿宋_GB2312"/>
          <w:sz w:val="32"/>
          <w:szCs w:val="32"/>
        </w:rPr>
        <w:t>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系，提高财政工作效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2)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资金绩效评价服务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。主要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财政资金监管，建全预算管理机制，提升财政资金使用效率，进一步完善“花钱必问效，无效必问责”的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局业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主要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服务效能，保障各项财政工作高效运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投资评审购买社会服务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主要用于促进财政投资评审工作实现社会参与、公开透明、竞争充分、成果客观、进一步提升购买中介服务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由财政局一次下达项目预算指标通知，我局再根据项目实施进度向县财政申请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组织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要求，成立了绩效评价小组，对有关文件进行了科学分析研究，制定了绩效评价工作方案。评价小组采用查阅凭证和资料、审计等形式进行考评。根据考评情况，对收集的资料进行整理、汇总分析，并依据前期制定的绩效评价指标体系进行了评分，形成综合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项目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财政资金管理，强化财政资金支出绩效理念，切实提高财政资金使用效益，要求专项资金实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人管理、专户储存、专账核算、专项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原则，由单位财务统一核算，专人负责资金及管理经费的支出审核与监管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项目绩效评价工作开展情况。我局项目绩效评价选用的指标主要包括数量指标、质量指标、时效指标、经济效益指标等。采取单位绩效评价自评方式、运用成本效益法进行项目绩效评价。项目按照绩效目标的实施内容及工作要求实施完毕，执行情况较好，达到了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促进财政投资评审工作实现社会参与、公开透明、竞争充分、成果客观、进一步提升购买中介服务质效。二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一步提升服务效能，保障各项财政工作高效运行。三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财政资金监管，建全预算管理机制，提升财政资金使用效率，进一步完善“花钱必问效，无效必问责”的理念。四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财政一体化信息系统，债务系统，一体化信息服务高效运行，</w:t>
      </w:r>
      <w:r>
        <w:rPr>
          <w:rFonts w:ascii="仿宋_GB2312" w:hAnsi="仿宋_GB2312" w:cs="仿宋_GB2312" w:eastAsia="仿宋_GB2312"/>
          <w:sz w:val="32"/>
          <w:szCs w:val="32"/>
        </w:rPr>
        <w:t>进一步强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管理体系，建全债务监</w:t>
      </w:r>
      <w:r>
        <w:rPr>
          <w:rFonts w:ascii="仿宋_GB2312" w:hAnsi="仿宋_GB2312" w:cs="仿宋_GB2312" w:eastAsia="仿宋_GB2312"/>
          <w:sz w:val="32"/>
          <w:szCs w:val="32"/>
        </w:rPr>
        <w:t>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系，提高财政工作效能，确保财政工作高效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项目决策上合理，实施过程中领导重视，管理较规范，较好的达到了预期的绩效目标，但有些方面仍有不足，主要是专项资金拨付不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对相关工作人员的业务培训，强化对财政资金绩效评价工作的认识，真正做到爱岗敬业，履职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水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56:48Z</dcterms:created>
  <dc:creator>lenovo</dc:creator>
  <dc:description/>
  <dc:language>en-US</dc:language>
  <cp:lastModifiedBy>执子之手</cp:lastModifiedBy>
  <dcterms:modified xsi:type="dcterms:W3CDTF">2023-06-24T01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7FEA9036140358DBD4F008E9BAF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