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绩效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Heading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60"/>
        <w:ind w:left="1599" w:hanging="12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人力资源和社会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评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人力资源和社会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合水县第十九届人民代表大会第三次会议通过的《合水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收支预算》，批复我单位县级专项资金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涉及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  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评价工作开展及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绩效自评及评价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公经济组织对接普通高校毕业生社会保险财政配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完成绩效自评，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自评实际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（详见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公益性岗位补助及吸纳脱贫劳动力奖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完成绩效自评，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自评实际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（详见评分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动保障执法检查、争议仲裁专项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完成绩效自评，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自评实际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（详见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民工工资协调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完成绩效自评，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自评实际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（详见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评结果：有效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全面实施预算绩效管理工作，加快建成全方位、全过程、全覆盖的预算绩效管理体系，推动财政资金聚力增效，提高公共服务供给质量，达到了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绩效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开展部门整体支出绩效评价，促进部门从整体上提升预算绩效管理工作水平，强化部门支出责任，规范资金管理行为，提高财政资金使用效益，保障部门更好地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公经济组织对接普通高校毕业生社会保险财政配套。项目应拨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拨付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公益性岗位补助及吸纳脱贫劳动力奖补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应拨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拨付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动保障执法检查、争议仲裁专项经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拨付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农民工工作协调工作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应拨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拨付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支付依据合规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执行财务管理相关制度，严格按照资金支付范围、支付标准、支付进度，确保资金使用的安全性和规范性，保障机关日常正常运转，认真履行好部门职能职责，圆满完成上级下达的各项业务目标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0" w:leader="none"/>
      </w:tabs>
      <w:snapToGrid w:val="false"/>
      <w:spacing w:before="100" w:after="100"/>
      <w:jc w:val="center"/>
    </w:pPr>
    <w:rPr>
      <w:rFonts w:cs="Arial"/>
      <w:b/>
      <w:sz w:val="48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夏微凉</cp:lastModifiedBy>
  <cp:lastPrinted>2023-06-12T16:00:00Z</cp:lastPrinted>
  <dcterms:modified xsi:type="dcterms:W3CDTF">2023-10-19T08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CEF1FEFC0406684346ECD2E20A0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