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年信访专项资金整体支出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lineRule="exact" w:line="590"/>
        <w:ind w:left="3840" w:hanging="38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信访专项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财政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信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信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0"/>
          <w:szCs w:val="40"/>
        </w:rPr>
        <w:t>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合水县第十九届人民代表大会第三次会议通过的《合水县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收支预算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批复我单位县级专项资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项：信访专项资金共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际支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评价工作开展及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合水县财政局关于印发《合水县预算绩效管理办法》等六个管理办法和工作规程的通知等文件，对县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（具体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本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出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效益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群众满意度指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绩效自评及评价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访专项资金</w:t>
      </w:r>
      <w:r>
        <w:rPr>
          <w:rFonts w:ascii="Times New Roman" w:hAnsi="Times New Roman" w:cs="Times New Roman" w:eastAsia="仿宋"/>
          <w:sz w:val="32"/>
          <w:szCs w:val="32"/>
        </w:rPr>
        <w:t>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详见评分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自评结果：总体上看，经费项目目标明确、决策依据充分，资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sz w:val="32"/>
          <w:szCs w:val="32"/>
        </w:rPr>
        <w:t>财政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库集中支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方式完成支付</w:t>
      </w:r>
      <w:r>
        <w:rPr>
          <w:rFonts w:ascii="Times New Roman" w:hAnsi="Times New Roman" w:cs="Times New Roman" w:eastAsia="仿宋"/>
          <w:sz w:val="32"/>
          <w:szCs w:val="32"/>
        </w:rPr>
        <w:t>，未发现虚报项目套取财政资金和不符合申报条件情况，未发现截留、挤占、挪用专项资金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绩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项目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进一步确保疑难信访案件的化解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推动积案化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接领劝返、信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业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项目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访专项资金，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全部完成支付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"/>
          <w:sz w:val="32"/>
          <w:szCs w:val="32"/>
        </w:rPr>
        <w:t>支付依据合规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继续克服预算绩效管理工作机构不健全等困难，不断学习借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先进做法，充分发挥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访专项资金在化解案件方面的作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健全绩效评价工作机制，逐步建立财政部门统一组织指导、预算部门具体实施、专业机构支持配合、社会各界广泛参与的领导工作机制和监督制约机制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0"/>
          <w:szCs w:val="40"/>
        </w:rPr>
        <w:t>县级预算项目支出绩效自评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816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信访专项资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信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信访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按时足额拨付资金，确保积案化解、接领劝返、各项业务正常运行。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按时足额拨付资金，确保积案化解、接领劝返、各项业务正常运行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接待信访人数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85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62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办理信访案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3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22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办结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息诉罢访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支出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支出准确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成本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成本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拨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稳定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稳可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化解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稳可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生态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健康有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政治生态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社会公正公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可持续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发挥功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信访人满意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信访干部满意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正文文本 Char"/>
    <w:basedOn w:val="Style11"/>
    <w:qFormat/>
    <w:rPr>
      <w:rFonts w:ascii="Calibri" w:hAnsi="Calibri" w:cs="Calibri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1"/>
    <w:rPr/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1-09-08T11:54:00Z</cp:lastPrinted>
  <dcterms:modified xsi:type="dcterms:W3CDTF">2023-10-18T08:07:50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1BD8FD1B45AD91A0A14E5A1E48E3_13</vt:lpwstr>
  </property>
  <property fmtid="{D5CDD505-2E9C-101B-9397-08002B2CF9AE}" pid="3" name="KSOProductBuildVer">
    <vt:lpwstr>2052-10.1.0.7469</vt:lpwstr>
  </property>
  <property fmtid="{D5CDD505-2E9C-101B-9397-08002B2CF9AE}" pid="4" name="commondata">
    <vt:lpwstr>commondata</vt:lpwstr>
  </property>
</Properties>
</file>