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店子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村医省级定额补助及村医劳务补助、离岗乡村医生退养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56"/>
          <w:szCs w:val="56"/>
          <w:lang w:val="en-US" w:eastAsia="zh-CN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2408" w:hanging="2408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村医省级定额补助及村医劳务补助、离岗乡村医生退养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及村医劳务补助、离岗乡村医生退养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、离岗乡村医生退养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村医省级定额补助及村医劳务补助、离岗乡村医生退养补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上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对服务人口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以下及少数民族地区的村医，省级定额补助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。根据《甘肃省基本公共卫生服务项目绩效考核方案》村医工资分为基本工资和绩效工资。以上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七名，符合条件的离岗乡村医生五名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月发放按年度完成，资金支付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村医省级定额补助、村医劳务补助资金及离岗乡村医生退养补助资金下达及时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05:00Z</cp:lastPrinted>
  <dcterms:modified xsi:type="dcterms:W3CDTF">2023-10-19T02:46:4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