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肖咀镇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080" w:hanging="608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肖咀镇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36"/>
          <w:szCs w:val="36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报告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下达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9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.7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.7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镇下设六个村卫生室，符合条件的在岗村医六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，资金支付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1-09-08T11:54:00Z</cp:lastPrinted>
  <dcterms:modified xsi:type="dcterms:W3CDTF">2023-10-19T03:35:34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7FB7E34AE4FFCB2767FA6654C606E_13</vt:lpwstr>
  </property>
  <property fmtid="{D5CDD505-2E9C-101B-9397-08002B2CF9AE}" pid="3" name="KSOProductBuildVer">
    <vt:lpwstr>2052-11.1.0.10446</vt:lpwstr>
  </property>
  <property fmtid="{D5CDD505-2E9C-101B-9397-08002B2CF9AE}" pid="4" name="commondata">
    <vt:lpwstr>commondata</vt:lpwstr>
  </property>
</Properties>
</file>