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中共合水县委党史和地方志研究室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Style12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年史志研究室业务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</w:rPr>
        <w:t>年史志研究室业务费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党史和地方志研究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史志研究工作正常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需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项目预算安排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总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万元，全部</w:t>
      </w:r>
      <w:r>
        <w:rPr>
          <w:rFonts w:ascii="仿宋" w:hAnsi="仿宋" w:cs="仿宋" w:eastAsia="仿宋"/>
          <w:sz w:val="32"/>
          <w:szCs w:val="32"/>
        </w:rPr>
        <w:t>申请财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计划用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组织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项目实施由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承担项目责任人，联系电话</w:t>
      </w:r>
      <w:r>
        <w:rPr>
          <w:rFonts w:eastAsia="仿宋" w:cs="仿宋" w:ascii="仿宋" w:hAnsi="仿宋"/>
          <w:sz w:val="32"/>
          <w:szCs w:val="32"/>
        </w:rPr>
        <w:t>186934066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了掌握《合水年鉴》出版目标任务，数量指标、质量指标、时效指标是否达到预期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评价对象与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合水年鉴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版社及全县广大干部群众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讨论形成的讨论意见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查及问卷调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指标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党史研究室结合本单位实际情况，依据史志研究业务费项目绩效目标，共设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一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二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三级绩效指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将成立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魏巍</w:t>
      </w:r>
      <w:r>
        <w:rPr>
          <w:rFonts w:ascii="仿宋_GB2312" w:hAnsi="仿宋_GB2312" w:eastAsia="仿宋_GB2312"/>
          <w:sz w:val="32"/>
          <w:szCs w:val="32"/>
        </w:rPr>
        <w:t>为组员。主要负责项目建设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稿收集、排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合水县委党史和地方志研究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与绩效评价的项目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项目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具体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史志研究室业务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为印刷《合水年鉴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册，确保了史志研究工作正常开展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执行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文件要求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巍为组员。主要负责项目《合水年鉴》的文稿收集、排版。同时，结合本单位实际，制定切实可行的实施方案，按要求开展自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10:02:00Z</cp:lastPrinted>
  <dcterms:modified xsi:type="dcterms:W3CDTF">2023-06-24T09:48:0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