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财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函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水县财政综合事务中心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部门整体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支出绩效评价报告</w:t>
      </w:r>
    </w:p>
    <w:p>
      <w:pPr>
        <w:pStyle w:val="Normal"/>
        <w:ind w:firstLine="3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基本情况简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的主要职责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贯彻执行国家、省、市有关非税收入征收管理的法律法规及规章政策，起草相关的征收管理制度和办法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负责核定和编制非税收入征收计划，组织征收非税收入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负责非税收入汇缴结算帐户，归集、记录、结算非税收入款项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负责非税收入票据的购领、保管、发放、使用、核销和稽查工作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负责指导、检查、监督各执收、执罚单位的非税收入征管工作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负责依法查处各种违反非税收入管理法律法规的行为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业务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：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.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票据工本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税收分成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合水县财政综合事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参与绩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价的项目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其中：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县级预算资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合水县财政综合事务中心业务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县非税征收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正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保障全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项工作有序开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综合事务中心票据工本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主要支付财政厅票据工本费，及自制票据印刷费，完成财政票据申领、发放、核销和监督检查财政票据保管、搬运及管理人员相关费用支出。保障本县财政票据正常使用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先后多次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领导班子及绩效管理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讨论财务工作，形成系统的报账流程及财务制度，对推动财务工作做出全面部署，明确财务支出的时限及工作任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绩效目标设定及指标完成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中心坚决履行职能职责，有效完成了本年度绩效目标。提高经济效益，节约成本，创造社会效益，全面推动全县非税征收工作持续稳定向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绩效评价工作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绩效评价目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评价全面分析该项目资金使用、管理和项目实施情况，进一步规范专项经费使用、管理制度，强化财政资金支出绩效理念，切实提高财政资金使用效益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资金安排落实、总投入等情况分析，项目资金实际使用等情况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县级预算安排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由县本级财政全额拨款。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资金由财政局一次下达项目预算指标通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再根据项目实施进度向县财政申请拨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组织情况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项目管理情况分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绩效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绩效评价选用的指标主要包括数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809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8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项目决策上合理，实施过程中领导重视，管理较规范，较好的达到了预期的绩效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809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财政部门多组织项目资金绩效评价的专业知识讲座和培训，让大家深入学习与绩效评价相关知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水县财政综合事务中心</w:t>
      </w:r>
    </w:p>
    <w:p>
      <w:pPr>
        <w:pStyle w:val="ListContinue27f0a55801f524c319c39669419a45f90"/>
        <w:spacing w:before="0" w:after="120"/>
        <w:ind w:left="840" w:firstLine="32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27f0a55801f524c319c39669419a45f9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7f0a55801f524c319c39669419a45f90">
    <w:name w:val="List Continue 2_7f0a5580-1f52-4c31-9c39-669419a45f90"/>
    <w:basedOn w:val="Normal"/>
    <w:qFormat/>
    <w:pPr>
      <w:spacing w:before="0" w:after="120"/>
      <w:ind w:left="84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蒙尘素笔，花落随意</cp:lastModifiedBy>
  <cp:lastPrinted>2023-06-24T08:14:00Z</cp:lastPrinted>
  <dcterms:modified xsi:type="dcterms:W3CDTF">2023-10-18T03:18:3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