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年项目绩效自评报告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共青团合水县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共青团合水县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各级团组织基层建设，指导基层团属阵地建设，协调和推动社会各界为青少年办实事、办好事，县政府每年拨付业务费用于开展青少年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文件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项目组织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为规范财务制度，我单位制定了《县妇联政府采购内部控制制度》、《关于进一步规范内部管理的通知》等一系列内部制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妇女儿童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评价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，促进妇女儿童事业发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对象与范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依据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原则、评价方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人员组成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孟庆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书记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慕一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副书记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张红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三级主任科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毅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一级科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一般干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评价工作过程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支出进度安排还不够合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团县委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过程情况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县级专项经费已全部拨付到位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产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一级指标下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二级指标，分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数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质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时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④成本指标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经济效益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⑥社会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⑦生态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⑧可持续影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⑨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二级指标下设三级指标主要考核目标完成质量、社会贡献；满意度调查等项目产出与效益指标。根据考察的结果，此次评价结果优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团县委业务费项目工作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项目资金支付进度滞后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益考评制度体系，不断提高财政资金使用管理水平和效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财政部门严格按照资金支付进度要求支付的同时，充分考虑单位的实际情况，增加灵活包容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青团合水县委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start="93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絮儿</cp:lastModifiedBy>
  <cp:lastPrinted>2023-06-22T09:39:00Z</cp:lastPrinted>
  <dcterms:modified xsi:type="dcterms:W3CDTF">2023-10-18T03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