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0</w:t>
      </w: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2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绩效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档案馆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  <w:lang w:val="en-US" w:eastAsia="zh-CN"/>
        </w:rPr>
        <w:t>档案管护费</w:t>
      </w: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</w:rPr>
        <w:t>项目绩效</w:t>
      </w: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档案管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档案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档案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en-US" w:eastAsia="zh-CN"/>
        </w:rPr>
        <w:t>合水县档案馆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</w:rPr>
        <w:t>20</w:t>
      </w: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en-US" w:eastAsia="zh-CN"/>
        </w:rPr>
        <w:t>档案管护费项目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自评工作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eastAsia="zh-CN"/>
        </w:rPr>
        <w:t>的报告</w:t>
      </w:r>
    </w:p>
    <w:p>
      <w:pPr>
        <w:pStyle w:val="TextBody"/>
        <w:spacing w:lineRule="exact" w:line="600"/>
        <w:ind w:right="125" w:hanging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县财政局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</w:t>
      </w:r>
      <w:r>
        <w:rPr>
          <w:rFonts w:ascii="仿宋" w:hAnsi="仿宋" w:cs="仿宋" w:eastAsia="仿宋"/>
          <w:sz w:val="32"/>
          <w:szCs w:val="32"/>
        </w:rPr>
        <w:t>县项目支出绩效单位自评工作规程，为进一步</w:t>
      </w:r>
      <w:r>
        <w:rPr>
          <w:rFonts w:ascii="仿宋" w:hAnsi="仿宋" w:cs="仿宋" w:eastAsia="仿宋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馆绩效</w:t>
      </w:r>
      <w:r>
        <w:rPr>
          <w:rFonts w:ascii="仿宋" w:hAnsi="仿宋" w:cs="仿宋" w:eastAsia="仿宋"/>
          <w:sz w:val="32"/>
          <w:szCs w:val="32"/>
        </w:rPr>
        <w:t>管理水平，</w:t>
      </w:r>
      <w:r>
        <w:rPr>
          <w:rFonts w:ascii="仿宋" w:hAnsi="仿宋" w:cs="仿宋" w:eastAsia="仿宋"/>
          <w:sz w:val="32"/>
          <w:szCs w:val="32"/>
          <w:lang w:eastAsia="zh-CN"/>
        </w:rPr>
        <w:t>为进一步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  <w:lang w:eastAsia="zh-CN"/>
        </w:rPr>
        <w:t>绩效管理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馆</w:t>
      </w:r>
      <w:r>
        <w:rPr>
          <w:rFonts w:ascii="仿宋" w:hAnsi="仿宋" w:cs="仿宋" w:eastAsia="仿宋"/>
          <w:sz w:val="32"/>
          <w:szCs w:val="32"/>
        </w:rPr>
        <w:t>对本单位的</w:t>
      </w:r>
      <w:r>
        <w:rPr>
          <w:rFonts w:ascii="仿宋" w:hAnsi="仿宋" w:cs="仿宋" w:eastAsia="仿宋"/>
          <w:sz w:val="32"/>
          <w:szCs w:val="32"/>
          <w:lang w:eastAsia="zh-CN"/>
        </w:rPr>
        <w:t>县级预算项目档案管护费</w:t>
      </w:r>
      <w:r>
        <w:rPr>
          <w:rFonts w:ascii="仿宋" w:hAnsi="仿宋" w:cs="仿宋" w:eastAsia="仿宋"/>
          <w:sz w:val="32"/>
          <w:szCs w:val="32"/>
        </w:rPr>
        <w:t>进行了全面的梳理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评价。现将</w:t>
      </w:r>
      <w:r>
        <w:rPr>
          <w:rFonts w:ascii="仿宋" w:hAnsi="仿宋" w:cs="仿宋" w:eastAsia="仿宋"/>
          <w:sz w:val="32"/>
          <w:szCs w:val="32"/>
          <w:lang w:eastAsia="zh-CN"/>
        </w:rPr>
        <w:t>自评情况报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自评工作开展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县级财政预算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（档案管护费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甘办字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文件精神，档案管护费按上年度实际馆藏总数计算，按照每年每卷三元的标准要求，为档案各项工作的正常开展提供经费保障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财政拨付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按照《合水县预算绩效管理办法》相关要求，我单位成立领导小组对项目的产出指标、效益指标、满意度指标三大指标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小指标进行了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出指标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数量指标：通过档案接收数量、档案扫描数量进行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质量指标：档案库房管理措施落实率、立档单位档案接收率进行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时效指标：档案库房管理安全检查及时性、档案查阅利用及时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成本指标：成本控制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效益指标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经济效益指标：为各项工作提供数据支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社会效益指标：：档案数字化成果效益、档案利用价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生态效益指标：档案收集利用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可持续影响指标：为人民、为国家守护历史的影响力是否提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满意度指标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查阅者满意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档案馆工作人员满意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结果概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自评得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。项目立项程序完整、规范，设置了明确的绩效目标，财务相关管理制度健全，预算执行及时有效，群众满意度高，基本实现了预期。但也存在不足之处，部分目标设置有待进一步优化，部分项目产出指标较低问题。对于产出指标中数量指标档案扫描数量未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幅偏离较大问题。主要原因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新馆搬迁，扫描人员主要进行档案目录修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进一步加强宣传和培训，使相关人员不做门外汉、不做外行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优化实施方案，要求</w:t>
      </w:r>
      <w:r>
        <w:rPr>
          <w:rFonts w:ascii="仿宋" w:hAnsi="仿宋" w:cs="仿宋" w:eastAsia="仿宋"/>
          <w:color w:val="323E32"/>
          <w:kern w:val="0"/>
          <w:sz w:val="32"/>
          <w:szCs w:val="32"/>
          <w:lang w:eastAsia="zh-CN"/>
        </w:rPr>
        <w:t>财务责任人及相关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人员重点放到对某项操作行为，抓开始、抓过程、看结果上，做到抓日常、抓基础、抓规范、抓资料积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加强日常督导，按照标准对各业务人员的工作进行日程督导评价，本着缺什么补什么的原则，进行边整、边改、边研究、边完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强化考核约束。评价结束后，对所有评价内容均达到标准分的给予通报表扬和奖励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评结果通报反馈、与预算分配挂钩、完善预算管理和专项资金管理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006</dc:creator>
  <dc:description/>
  <dc:language>en-US</dc:language>
  <cp:lastModifiedBy>lenovo</cp:lastModifiedBy>
  <dcterms:modified xsi:type="dcterms:W3CDTF">2023-06-24T04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6A8F98E74E32AEB2C82480C3706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