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评价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C00000"/>
          <w:sz w:val="32"/>
          <w:szCs w:val="32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/>
          <w:bCs w:val="false"/>
          <w:color w:val="C00000"/>
          <w:sz w:val="32"/>
          <w:szCs w:val="32"/>
          <w:lang w:eastAsia="zh-CN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司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法律援助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TextBody"/>
        <w:spacing w:lineRule="exact" w:line="590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val="en-US" w:eastAsia="zh-CN"/>
        </w:rPr>
        <w:t>评价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报告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C00000"/>
          <w:sz w:val="24"/>
          <w:szCs w:val="2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/>
          <w:bCs w:val="false"/>
          <w:color w:val="C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根据《合水县预算绩效管理办法》文件要求，我单位及时成立自评工作小组，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年合水县法律援助中心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项目支出绩效开展自评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作，具体情况如下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、绩效目标分解下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度财政拨款收入支出合计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4.4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其中人员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0.8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、公用经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用于单位正常运转和人员工资、社会保险等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项目实施后，将保障单位正常运转，履行部门职能，贯彻执行国家重大方针政策，促进区域经济社会稳定发展，提高群众满意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绩效情况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资金投入情况分析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投入资金 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4.4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，用于公用经费、人员经费、社会保障支出等，投入运行，效益良好。投入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用于办公经费，保障单位正常运转，效益良好。</w:t>
      </w:r>
    </w:p>
    <w:p>
      <w:pPr>
        <w:pStyle w:val="Normal"/>
        <w:spacing w:lineRule="exact" w:line="620"/>
        <w:ind w:firstLine="562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资金管理情况分析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在资金管理上，严格按照财务管理相关规定及制度要求，做到账目记录清晰完整、审批手续完善齐全、支出凭证完整合法，确保经费专款专用，没有发生截留、压减、挪用专项资金的现象。资金下达及时、拨付及时、使用准确、执行到位、预算绩效管理到位，达到了预期目的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总体绩效目标完成情况分析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对照绩效目标，完成年目标任务，促进单位更好发展，群众的满意度进一步增强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绩效指标完成情况分析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已全部完成项目建设，数量指标、质量指标、效益指标、满意度指标已全部达标，设定的绩效目标已全部执行到位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产出指标完成情况分析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完成数量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执行资金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74.4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完成质量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资金保障率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，</w:t>
      </w:r>
    </w:p>
    <w:p>
      <w:pPr>
        <w:pStyle w:val="Normal"/>
        <w:spacing w:lineRule="exact" w:line="620"/>
        <w:ind w:left="839" w:hanging="28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成本节约情况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牢固树立过紧日子的思想，大力压减一般支出，降低运行成本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效益指标完成情况分析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实施的社会效益分析。</w:t>
      </w:r>
    </w:p>
    <w:p>
      <w:pPr>
        <w:pStyle w:val="Normal"/>
        <w:spacing w:lineRule="exact" w:line="620"/>
        <w:ind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能很好履行职能作用，公共服务水平提升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实施的可持续影响分析。</w:t>
      </w:r>
    </w:p>
    <w:p>
      <w:pPr>
        <w:pStyle w:val="Normal"/>
        <w:spacing w:lineRule="exact" w:line="620"/>
        <w:ind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单位管理水平得到进一步提升，工作人员积极性不断提高，公共服务能力增强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满意度指标完成情况分析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工作人员满意度达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服务对象满意度达到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281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三、偏离绩效目标的原因和下一步改进措施</w:t>
      </w:r>
    </w:p>
    <w:p>
      <w:pPr>
        <w:pStyle w:val="Normal"/>
        <w:spacing w:lineRule="exact" w:line="62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我单位严格按照绩效目标落实各项工作措施，全面完成了绩效目标，人员经费和社会保障支出，因人员调动及社保补缴等原因存在偏差，今后工作中，将按照绩效管理办法要求，做好项目绩效评价工作，提高资金执行率。</w:t>
      </w:r>
    </w:p>
    <w:p>
      <w:pPr>
        <w:pStyle w:val="Normal"/>
        <w:spacing w:lineRule="exact" w:line="620"/>
        <w:ind w:firstLine="562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四、绩效自评结果拟应用和公开情况</w:t>
      </w:r>
    </w:p>
    <w:p>
      <w:pPr>
        <w:pStyle w:val="Normal"/>
        <w:spacing w:lineRule="exact" w:line="62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严格落实信息公开制度，将自评结果予以公开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无其他需要说明的情况。</w:t>
      </w:r>
    </w:p>
    <w:p>
      <w:pPr>
        <w:pStyle w:val="Normal"/>
        <w:spacing w:lineRule="exact" w:line="6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exact" w:line="680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3-06-23T16:51:00Z</cp:lastPrinted>
  <dcterms:modified xsi:type="dcterms:W3CDTF">2023-10-13T02:59:34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