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县委政法委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eastAsia="方正小标宋简体" w:cs="Times New Roman"/>
          <w:bCs/>
          <w:color w:val="000000"/>
          <w:sz w:val="56"/>
          <w:szCs w:val="56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政法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政法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中共合水县委政法委员会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整体支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告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立项背景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贯彻中央、省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、县委决定，对政法工作研究提出部署，加强过硬队伍建设，深化智能化建设，坚决维护国家政治安全、确保社会大局稳定、促进社会公平正义、保障人民安居乐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了解掌握和分析研判政法工作情况动态，分析社会稳定形势，创新完善多部门参与的综治维稳工作机制，协调推动预防、化解影响社会稳定的社会矛盾和风险，协调应对和处置重大突发事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掌握分析政法舆情动态，指导协调政法部门媒体网络宣传工作，指导政法部门做好涉及政法工作的重大宣传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和协调政法各部门密切配合，研究和协调重大、疑难案件，推进严格执法、公正司法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预算安排及使用情况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合水县第十九届人大常委会第三次会议通过的《合水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收支预算》，批复我单位县级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4.9487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.6487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县级专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当年上级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计划内容及实施情况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县级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4.9487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级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县级预算：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.6487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级专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司法救助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法委“雪亮工程”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大数据中心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级转移支付：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一批严重精神障碍患者监护人省级以奖代补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组织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、组织机构及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确保项目的顺利实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合水县委政法委员会</w:t>
      </w:r>
      <w:r>
        <w:rPr>
          <w:rFonts w:ascii="仿宋_GB2312" w:hAnsi="仿宋_GB2312" w:cs="仿宋_GB2312" w:eastAsia="仿宋_GB2312"/>
          <w:sz w:val="32"/>
          <w:szCs w:val="32"/>
        </w:rPr>
        <w:t>人民政府决定成立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副书记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组长，分管领导为成员的项目领导小组，负责项目的具体组织实施和协调管理，负责支持项目建设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、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实施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合水县委政法委员会</w:t>
      </w:r>
      <w:r>
        <w:rPr>
          <w:rFonts w:ascii="仿宋_GB2312" w:hAnsi="仿宋_GB2312" w:cs="仿宋_GB2312" w:eastAsia="仿宋_GB2312"/>
          <w:sz w:val="32"/>
          <w:szCs w:val="32"/>
        </w:rPr>
        <w:t>项目领导小组规划、指导、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负责组织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，严格按照有关规定和程序，实施合同管理，落实具体责任单位和责任人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任务和要求，严格监督检查和考核加强对项目的全程监督管理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、质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项目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检查和质量验收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符合规范标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机关正常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综治中心、油区管护、群防群治、涉法涉诉、防教、肇事肇祸、精神障碍患者救治、扫黑除恶工作提质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得到有效维护，社会治安水平不断提高，人民安全感不断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条件的申报人员得到救助，有效化解矛盾纠纷，托住救助这条底线，促进社会更加和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障碍患者得到有效监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实际支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7.2823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实际支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3292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经费实际支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8.333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已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完成项目建设，数量指标、质量指标、效益指标、满意度指标已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达标，设定的绩效目标已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执行到位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对项目进行申报，制定年度总体目标任务，细化年度绩效指标，对项目的完整性、相关性、适当性、可行性等进行审核，确保项目决策扎实有效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过程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项目支出绩效目标运行情况分阶段进行监控，对照各项目标任务，及时跟进项目进度，对指标完成情况及时分析研判，确保各项指标任务能够保质保量完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共完成项目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53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的实施极大促进了我县政法事业健康高效发展，群众安全感、幸福感极大提升，为我县经济社会高质量发展提供了强有力的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存在的问题及原因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委将严格按照绩效目标落实各项工作措施，全面完成了绩效目标，下一步，我委将严格经费使用，明确管理责任，督促做好后续管理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共合水县委政法委员会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Administrator</cp:lastModifiedBy>
  <cp:lastPrinted>2023-06-23T14:55:00Z</cp:lastPrinted>
  <dcterms:modified xsi:type="dcterms:W3CDTF">2023-10-11T09:35:45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343EDF1847A8852F13B51B27CC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