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合水县委宣传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报送单位整体支出绩效评价报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函</w:t>
      </w:r>
    </w:p>
    <w:p>
      <w:pPr>
        <w:pStyle w:val="TextBody"/>
        <w:spacing w:lineRule="exact" w:line="59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省市专项及县级预算执行情况绩效自评工作的通知要求，我部及时组织开展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省市专项及县级预算执行情况绩效自评工作，自评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绩效自评工作组织开展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自评工作组织管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部高度重视绩效自评工作，成立自评工作领导小组，及时安排部署，根据评价目的和评价内容，认真学习相关政策法规，详细制定绩效评价方案，按照评价要求和规定程序，积极开展绩效自评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自评范围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纳入本次绩效自评范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部和网络舆情应急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年初预算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当年追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中央省市专项资金</w:t>
      </w:r>
      <w:r>
        <w:rPr>
          <w:rFonts w:ascii="Times New Roman" w:hAnsi="Times New Roman" w:cs="Times New Roman" w:eastAsia="仿宋_GB2312"/>
          <w:sz w:val="32"/>
          <w:szCs w:val="32"/>
        </w:rPr>
        <w:t>，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320.9198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9.9198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县级专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县级追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9999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新时代文明实践中心建设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完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成绩效自评，满分为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网络安全及网络舆情监测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网络舆情应急指挥中心建设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追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98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9.9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评结果：总体上看，经费项目目标明确、决策依据充分，资金由县财政局国库集中支付至各企业，未发现虚报项目套取财政资金和不符合申报条件情况，未发现截留、挤占、挪用专项资金的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决策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宣传思想工作，是坚持党的政策路线、加强党的政治建设、加强党的思想政治领导、巩固党的群众基础和执政基础的重要方式，是为实现党的主张和奋斗目标动员组织党员、干部和群众所进行的理论武装、舆论引导、思想教育、文化建设、文明培育、文明实践等工作和活动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管理</w:t>
      </w:r>
    </w:p>
    <w:p>
      <w:pPr>
        <w:pStyle w:val="TextBody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pacing w:val="-7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val="en-US"/>
        </w:rPr>
        <w:t>项目严格执行财务管理制度、财务处理及时、会计核算规范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目目标完成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宣传部宣传及精神文明建设、新华网维护、网络评论员报酬专项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9999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合水县新时代文明实践中心经费。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网络安全及网络舆情监测专项经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合水县网络舆情应急指挥中心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金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98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央转移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新时代文明实践中心补助资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项目应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万元，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支付依据合规合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项目效益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县级专项资金，宣传思想工作聚焦主题主线，围绕中心、服务大局，稳中求进、守正创新，自觉承担举旗帜聚民心育新人兴文化展形象的使命任务，全力推动高质量发展，各项工作取得新进展新突破新成效，为全面建设富强幸福美好新合水提供坚强思想保证、强大精神力量、丰润道德滋养和良好文化条件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firstLine="480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合水县委宣传部</w:t>
      </w:r>
    </w:p>
    <w:p>
      <w:pPr>
        <w:pStyle w:val="2"/>
        <w:ind w:firstLine="54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1-09-08T11:54:00Z</cp:lastPrinted>
  <dcterms:modified xsi:type="dcterms:W3CDTF">2023-06-30T04:16:13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