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48"/>
          <w:szCs w:val="48"/>
        </w:rPr>
      </w:pPr>
      <w:r>
        <w:rPr>
          <w:rFonts w:eastAsia="仿宋_GB2312;仿宋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48"/>
        </w:rPr>
      </w:pPr>
      <w:r>
        <w:rPr>
          <w:rFonts w:eastAsia="仿宋_GB2312;仿宋" w:cs="Times New Roman" w:ascii="Times New Roman" w:hAnsi="Times New Roman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13"/>
        </w:rPr>
      </w:pPr>
      <w:r>
        <w:rPr>
          <w:rFonts w:eastAsia="仿宋_GB2312;仿宋" w:cs="Times New Roman" w:ascii="Times New Roman" w:hAnsi="Times New Roman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13"/>
        </w:rPr>
      </w:pPr>
      <w:r>
        <w:rPr>
          <w:rFonts w:eastAsia="仿宋_GB2312;仿宋" w:cs="Times New Roman" w:ascii="Times New Roman" w:hAnsi="Times New Roman"/>
          <w:sz w:val="13"/>
        </w:rPr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;仿宋" w:cs="Times New Roman"/>
          <w:sz w:val="10"/>
        </w:rPr>
      </w:pPr>
      <w:r>
        <w:rPr>
          <w:rFonts w:eastAsia="仿宋_GB2312;仿宋" w:cs="Times New Roman" w:ascii="Times New Roman" w:hAnsi="Times New Roman"/>
          <w:sz w:val="10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合水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融媒体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关于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微软雅黑" w:eastAsia="方正小标宋简体;黑体"/>
          <w:sz w:val="44"/>
          <w:szCs w:val="44"/>
          <w:lang w:eastAsia="zh-CN"/>
        </w:rPr>
        <w:t>整体支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绩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目标自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财政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度省市专项及县级预算执行情况绩效自评工作的通知要求，</w:t>
      </w: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" w:eastAsia="仿宋_GB2312;仿宋"/>
          <w:sz w:val="32"/>
          <w:szCs w:val="32"/>
        </w:rPr>
        <w:t>多措并举、组织开展了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整体支出</w:t>
      </w:r>
      <w:r>
        <w:rPr>
          <w:rFonts w:ascii="仿宋_GB2312;仿宋" w:hAnsi="仿宋_GB2312;仿宋" w:cs="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评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度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333333"/>
          <w:sz w:val="32"/>
          <w:szCs w:val="32"/>
        </w:rPr>
        <w:t>支出合计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741.41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43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2.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卫生健康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项目资金到位情况分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支持公共文化服务建设体系建设补助资金（新华社稿费）（甘财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；下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保障“三满”播出无线发射及微波传输更新及运维费（甘财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县级预算资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县级预算融媒体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项目资金执行情况分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支持公共文化服务建设体系建设补助资金（新华社稿费）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保障“三满”播出无线发射及微波传输更新及运维费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县级预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融媒体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资金管理上，严格按照国家和我省专项资金管理相关规定，基本做到账目记录清晰完整、审批手续完善齐全、支出凭证完整合法，确保经费专款专用，没有发生截留、压减、挪用专项资金的现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设定的目标，项目基本完成，个别项目目前正在实施中，将尽快完成验收并执行资金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完成数量：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完成质量：良好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进度。按照年初计划，正在实施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成本节约情况。本着节约、高效、实用的原则，按项目要求完成项目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的经济效益分析。通过合理安排经费支出，按照资金使用方案支出，为广大群众提供高效、优质的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的社会效益分析。多平台多方式推介了合水新闻稿件，合水对外传播力、影响力进一步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实施的生态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人民群众基本文化需求，为广大群众提供高效、优质的基本公共文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实施的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共文化服务水平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了基本公共文化服务标准化、普遍化，切实保障了人民群众基本文化权益，弘扬社会主义核心价值观，引领社会文明风尚，群众满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相关专项资金的使用效率，按相关项目的要求及时实施并支付，积极与县财政局衔接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目前，我单位已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年财政紧张，影响资金支付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支付绩效目标自评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75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0:00Z</dcterms:created>
  <dc:creator>unknown</dc:creator>
  <dc:description/>
  <dc:language>en-US</dc:language>
  <cp:lastModifiedBy>Administrator</cp:lastModifiedBy>
  <cp:lastPrinted>2023-05-31T16:53:00Z</cp:lastPrinted>
  <dcterms:modified xsi:type="dcterms:W3CDTF">2023-06-22T06:55:07Z</dcterms:modified>
  <cp:revision>51</cp:revision>
  <dc:subject/>
  <dc:title>关于成立文化系统办公建筑能耗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A69BA6CE047E8A6B7BCC153D841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