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部门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整体支出绩效目标申报表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财政局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本支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9668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，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预算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增加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053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增长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87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主要原因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人员增加，工资福利支出增加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96.6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96.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财政一体化网络租用费、信息服务费、债务系统维护费、动态监管系统维护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投资评审购买社会服务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财政资金绩效评价服务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财政局业务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13.6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13.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：合水县财政局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财政拨款收入总预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8136800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元，较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增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537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元，增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0.25%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，下降的主要原因人员增加，工资福利支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出增加。　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、一般公共服务支出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7212400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元，较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年预算下降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58663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元，下降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.15%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 xml:space="preserve">，下降的主要原因是厉行节约，压缩支出。 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、社会保障和就业支出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49378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元，较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年预算增加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9958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元，增长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5.26%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，增加的主要原因是人员变动，工资福利支出增加等。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、医疗卫生与计划生育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430619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元，较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增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79619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元，增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2.68%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，主要原因是人员增加，工资福利支出增加等。</w:t>
            </w:r>
          </w:p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合水县综合事务中心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年初整体预算资金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89.57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，其中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度业务费年初预算安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人员经费年初预算安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8.07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，公用经费年初预算安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.5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票据工本费年初预算安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税收分成奖励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。</w:t>
            </w:r>
          </w:p>
          <w:p>
            <w:pPr>
              <w:pStyle w:val="Normal"/>
              <w:ind w:firstLine="320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合水县国资局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年初预算安排人员经费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29.95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，公用经费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5.5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，国有资产产权登记及信息化建设经费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</w:t>
            </w:r>
          </w:p>
          <w:p>
            <w:pPr>
              <w:pStyle w:val="Normal"/>
              <w:ind w:firstLine="32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促进财政投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资评审工作实现社会参与、公开透明、竞争充分、成果客观、进一步提升购买中介服务质效，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进一步提升服务效能，保障各项财政工作高效运行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加强财政资金监管，建全预算管理机制，提升财政资金使用效率，进一步完善“花钱必问效，无效必问责”的理念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确保财政一体化信息系统，债务系统，一体化信息服务高效运行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进一步强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预算管理体系，建全债务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体系，提高财政工作效能，确保财政工作高效运转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完成系统维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完成投资评审项目审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0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财政一体化管理工作高效推进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加强财政资金监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进一步提升服务效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进一步提升购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购买社会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服务质效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业务费拨付及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支付率达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提高购买社会服务质量，确保财政工作高效运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保障财政工作高效运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保障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财政资金使用效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提高财政工作效能，确保财政工作高效运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增加公众对投资评审购买服务的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财政服务水平显著提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公众对财政资金绩效评价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Continue27f0a55801f524c319c39669419a45f9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7f0a55801f524c319c39669419a45f90">
    <w:name w:val="List Continue 2_7f0a5580-1f52-4c31-9c39-669419a45f90"/>
    <w:basedOn w:val="Normal"/>
    <w:qFormat/>
    <w:pPr>
      <w:spacing w:before="0" w:after="120"/>
      <w:ind w:left="84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1:21Z</dcterms:created>
  <dc:creator>lenovo</dc:creator>
  <dc:description/>
  <dc:language>en-US</dc:language>
  <cp:lastModifiedBy>执子之手</cp:lastModifiedBy>
  <dcterms:modified xsi:type="dcterms:W3CDTF">2023-06-24T09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5EA26CE74D96A89D3AB73245EC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