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财政局业务费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财政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3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服务效能，保障各项财政工作高效运行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升服务效能，保障各项财政工作高效运行。</w:t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进一步提升服务效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进一步提升服务效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及时拨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支付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及时拨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支付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保障财政工作高效运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保障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保障财政工作高效运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保障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水平显著提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水平显著提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19875" cy="88011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9875" cy="875347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4175" cy="857250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4:07Z</dcterms:created>
  <dc:creator>lenovo</dc:creator>
  <dc:description/>
  <dc:language>en-US</dc:language>
  <cp:lastModifiedBy>执子之手</cp:lastModifiedBy>
  <dcterms:modified xsi:type="dcterms:W3CDTF">2023-06-29T0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F3340AB244ED9C56CA24DF4967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