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eastAsia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4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2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年政协委员视察经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4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中国人民政治协商会议甘肃省合水县委员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75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政协合水县委员会办公室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86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27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01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54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3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2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07" w:right="29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1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1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5" w:right="8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983" w:right="1981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646" w:right="163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调研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视察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协商议政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有序监督谏言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调研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视察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协商议政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有序监督谏言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59" w:right="15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756" w:right="74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0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04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62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2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1" w:hanging="75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3" w:hanging="0"/>
              <w:textAlignment w:val="auto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6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5" w:right="11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34" w:right="282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4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eastAsia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4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2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年政协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会会议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4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中国人民政治协商会议甘肃省合水县委员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75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政协合水县委员会办公室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86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27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01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54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3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2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07" w:right="29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1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1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5" w:right="8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983" w:right="1981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646" w:right="163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组织召开政协合水县第十届委员会第二次会议、常委会等各类会议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组织召开政协合水县第十届委员会第二次会议、常委会等各类会议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59" w:right="15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756" w:right="74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0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04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62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2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召开政协会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会议推迟到下年初召开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会人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人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参会率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合规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严格执行相关财经法规、制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提交议案数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1" w:hanging="75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6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5" w:right="11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34" w:right="282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4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4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2</w:t>
            </w:r>
            <w:r>
              <w:rPr>
                <w:rStyle w:val="Font21"/>
                <w:rFonts w:eastAsia="等线"/>
                <w:lang w:val="en-US" w:eastAsia="zh-CN" w:bidi="ar"/>
              </w:rPr>
              <w:t>年政协基层延伸试点专项经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4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中国人民政治协商会议甘肃省合水县委员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75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政协合水县委员会办公室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86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27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01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54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39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2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07" w:right="29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9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1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1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49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5" w:right="8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983" w:right="1981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646" w:right="163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在全县乡镇村（社区）实现委员工作站、协商议事会、协商议事室全覆盖，开展基层政协协商活动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在全县乡镇村（社区）实现委员工作站、协商议事会、协商议事室全覆盖，开展基层政协协商活动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59" w:right="15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756" w:right="74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0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04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62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82" w:hanging="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站个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协商议事会个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政协委员之家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委员履职小组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0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11" w:hanging="149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1" w:hanging="75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36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5" w:right="11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34" w:right="2823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45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7" w:hanging="0"/>
              <w:jc w:val="center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" w:hanging="0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仿宋_GB2312;仿宋" w:cs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1-09-08T03:54:00Z</cp:lastPrinted>
  <dcterms:modified xsi:type="dcterms:W3CDTF">2023-06-28T09:45:51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42FBF1C34B78886FD88048A6D0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