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绩效目标申报表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政协办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仿宋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0"/>
          <w:szCs w:val="40"/>
        </w:rPr>
        <w:t>部门（单位）整体支出绩效目标申报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28"/>
          <w:szCs w:val="28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28"/>
          <w:szCs w:val="28"/>
          <w:lang w:eastAsia="zh-CN"/>
        </w:rPr>
        <w:t>（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  <w:lang w:val="en-US" w:eastAsia="zh-CN"/>
        </w:rPr>
        <w:t>预算批复总金额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  <w:lang w:eastAsia="zh-CN"/>
        </w:rPr>
        <w:t>）</w:t>
      </w:r>
    </w:p>
    <w:tbl>
      <w:tblPr>
        <w:tblW w:w="88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27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政协合水县委员会办公室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人员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87.7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87.7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公用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3.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3.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项目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0.9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0.9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开展专项调研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开展专项视察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开展协商议政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开展监督谏言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推动提案落实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反映社情民意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开展文史宣传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推进基层协商民主建设。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组织召开政协会议等。</w:t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组织委员调研次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次数 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组织委员视察次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次数 </w:t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调研报告通过率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0% 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视察报告通过率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0% 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完成及时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费支出时效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总成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≦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总成本预算数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社会经济发展的影响或提升程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显著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对社会发展的影响程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较高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生态循环、产业健康发展的改善或影响程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单位履职、促进事业发展的持续影响程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委员满意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Font21">
    <w:name w:val="font21"/>
    <w:basedOn w:val="Style11"/>
    <w:qFormat/>
    <w:rPr>
      <w:rFonts w:ascii="Calibri" w:hAnsi="Calibri" w:cs="Calibri"/>
      <w:i w:val="false"/>
      <w:iCs w:val="false"/>
      <w:color w:val="000000"/>
      <w:sz w:val="14"/>
      <w:szCs w:val="1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仿宋_GB2312;仿宋" w:cs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20:00Z</dcterms:created>
  <dc:creator>lenovo</dc:creator>
  <dc:description/>
  <dc:language>en-US</dc:language>
  <cp:lastModifiedBy>lenovo</cp:lastModifiedBy>
  <cp:lastPrinted>2021-09-08T03:54:00Z</cp:lastPrinted>
  <dcterms:modified xsi:type="dcterms:W3CDTF">2023-06-28T09:09:09Z</dcterms:modified>
  <cp:revision>0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3ADD3A2AE430382A2830F8F47E1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