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  <w:t>2022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年绩效目标申报表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政协办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" w:cs="仿宋" w:ascii="方正小标宋简体" w:hAnsi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0"/>
          <w:szCs w:val="40"/>
        </w:rPr>
        <w:t>项目支出绩效目标申报表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14"/>
                <w:szCs w:val="1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2022</w:t>
            </w:r>
            <w:r>
              <w:rPr>
                <w:rStyle w:val="Font31"/>
                <w:lang w:val="en-US" w:eastAsia="zh-CN" w:bidi="ar"/>
              </w:rPr>
              <w:t>年政协委员视察经费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中国人民政治协商会议甘肃省合水县委员会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09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586" w:hanging="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政协合水县委员会办公室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延续项目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642" w:right="637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99" w:hanging="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right="72" w:hanging="0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573" w:hanging="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right="72" w:hanging="0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47" w:hanging="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995" w:hanging="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332" w:right="1327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51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right="3856" w:hanging="0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textAlignment w:val="auto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开展专项调研；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开展专项视察；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开展协商议政；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有序监督谏言。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99" w:right="2685" w:hanging="0"/>
              <w:textAlignment w:val="auto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99" w:hanging="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开展专项调研；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开展专项视察；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开展协商议政；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有序监督谏言。</w:t>
            </w:r>
          </w:p>
        </w:tc>
      </w:tr>
      <w:tr>
        <w:trPr>
          <w:trHeight w:val="9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3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组织委员调研次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次数 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26" w:hanging="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组织委员调研次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次数 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组织委员视察次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次数 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组织委员视察次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次数 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调研报告通过率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80% 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26" w:hanging="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调研报告通过率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80% 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视察报告通过率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80% 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视察报告通过率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80% 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3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完成及时性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26" w:hanging="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完成及时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费支出时效性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费支出时效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</w:tr>
      <w:tr>
        <w:trPr>
          <w:trHeight w:val="15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总成本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≦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总成本预算数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26" w:hanging="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总成本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≦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总成本预算数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8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6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2" w:right="102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社会经济发展的影响或提升程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显著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84" w:right="82" w:hanging="158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社会经济发展的影响或提升程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显著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6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对社会发展的影响程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较高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84" w:right="82" w:hanging="158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对社会发展的影响程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较高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4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生态循环、产业健康发展的改善或影响程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84" w:right="82" w:hanging="158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生态循环、产业健康发展的改善或影响程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单位履职、促进事业发展的持续影响程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84" w:right="19" w:hanging="237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单位履职、促进事业发展的持续影响程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8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2" w:right="102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委员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47" w:right="19" w:firstLine="78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委员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1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2" w:right="102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02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99" w:hanging="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2" w:right="102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8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8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0"/>
          <w:szCs w:val="40"/>
        </w:rPr>
        <w:t>项目支出绩效目标申报表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14"/>
                <w:szCs w:val="1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2022</w:t>
            </w:r>
            <w:r>
              <w:rPr>
                <w:rStyle w:val="Font31"/>
                <w:lang w:val="en-US" w:eastAsia="zh-CN" w:bidi="ar"/>
              </w:rPr>
              <w:t>年政协</w:t>
            </w:r>
            <w:r>
              <w:rPr>
                <w:rStyle w:val="Font31"/>
                <w:lang w:val="en-US" w:eastAsia="zh-CN" w:bidi="ar"/>
              </w:rPr>
              <w:t>会会议</w:t>
            </w:r>
            <w:r>
              <w:rPr>
                <w:rStyle w:val="Font31"/>
                <w:lang w:val="en-US" w:eastAsia="zh-CN" w:bidi="ar"/>
              </w:rPr>
              <w:t>费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中国人民政治协商会议甘肃省合水县委员会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09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政协合水县委员会办公室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延续项目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51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right="3856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16"/>
                <w:szCs w:val="16"/>
                <w:lang w:val="en-US" w:eastAsia="zh-CN"/>
              </w:rPr>
              <w:t>组织召开政协合水县第十届委员会第二次会议、常委会等各类会议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99" w:right="2685" w:hanging="0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Times New Roman" w:eastAsia="宋体"/>
                <w:color w:val="000000"/>
                <w:sz w:val="16"/>
                <w:szCs w:val="16"/>
                <w:lang w:val="en-US" w:eastAsia="zh-CN"/>
              </w:rPr>
              <w:t>组织召开政协合水县第十届委员会第二次会议、常委会等各类会议</w:t>
            </w:r>
          </w:p>
        </w:tc>
      </w:tr>
      <w:tr>
        <w:trPr>
          <w:trHeight w:val="9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3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组织召开政协会次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次数 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组织召开政协会次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次数 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参会人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人次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参会人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人次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委员参会率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80% 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委员参会率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80% 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经费支出合规性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严格执行相关财经法规、制度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经费支出合规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严格执行相关财经法规、制度</w:t>
            </w:r>
          </w:p>
        </w:tc>
      </w:tr>
      <w:tr>
        <w:trPr>
          <w:trHeight w:val="13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完成及时性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完成及时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经费支出时效性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经费支出时效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</w:tr>
      <w:tr>
        <w:trPr>
          <w:trHeight w:val="15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总成本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≦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总成本预算数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总成本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≦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总成本预算数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8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6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社会经济发展的影响或提升程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显著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社会经济发展的影响或提升程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显著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6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提交议案数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较高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提交议案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较高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4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生态循环、产业健康发展的改善或影响程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生态循环、产业健康发展的改善或影响程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单位履职、促进事业发展的持续影响程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单位履职、促进事业发展的持续影响程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8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委员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委员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1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02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1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8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8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0"/>
          <w:szCs w:val="40"/>
        </w:rPr>
        <w:t>项目支出绩效目标申报表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14"/>
                <w:szCs w:val="1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2022</w:t>
            </w:r>
            <w:r>
              <w:rPr>
                <w:rStyle w:val="Font21"/>
                <w:rFonts w:eastAsia="等线"/>
                <w:lang w:val="en-US" w:eastAsia="zh-CN" w:bidi="ar"/>
              </w:rPr>
              <w:t>年政协基层延伸试点专项经费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中国人民政治协商会议甘肃省合水县委员会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09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政协合水县委员会办公室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延续项目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51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right="3856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在全县乡镇村（社区）实现委员工作站、协商议事会、协商议事室全覆盖，开展基层政协协商活动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99" w:right="2685" w:hanging="0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在全县乡镇村（社区）实现委员工作站、协商议事会、协商议事室全覆盖，开展基层政协协商活动</w:t>
            </w:r>
          </w:p>
        </w:tc>
      </w:tr>
      <w:tr>
        <w:trPr>
          <w:trHeight w:val="9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3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工作站个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个 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工作站个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个 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协商议事会个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个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协商议事会个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个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：政协委员之家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个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：政协委员之家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个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：委员履职小组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个 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：委员履职小组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个 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3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完成及时性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完成及时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经费支出时效性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经费支出时效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</w:tr>
      <w:tr>
        <w:trPr>
          <w:trHeight w:val="15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总成本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≦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总成本预算数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总成本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≦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总成本预算数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8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6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社会经济发展的影响或提升程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显著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社会经济发展的影响或提升程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显著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6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对社会发展的影响程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较高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对社会发展的影响程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较高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4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生态循环、产业健康发展的改善或影响程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生态循环、产业健康发展的改善或影响程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单位履职、促进事业发展的持续影响程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单位履职、促进事业发展的持续影响程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8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委员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委员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1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02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1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8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7" w:footer="1474" w:bottom="153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Font21">
    <w:name w:val="font21"/>
    <w:basedOn w:val="Style11"/>
    <w:qFormat/>
    <w:rPr>
      <w:rFonts w:ascii="Calibri" w:hAnsi="Calibri" w:cs="Calibri"/>
      <w:i w:val="false"/>
      <w:iCs w:val="false"/>
      <w:color w:val="000000"/>
      <w:sz w:val="14"/>
      <w:szCs w:val="1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Cambria" w:hAnsi="Cambria" w:eastAsia="仿宋_GB2312;仿宋" w:cs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20:00Z</dcterms:created>
  <dc:creator>lenovo</dc:creator>
  <dc:description/>
  <dc:language>en-US</dc:language>
  <cp:lastModifiedBy>lenovo</cp:lastModifiedBy>
  <cp:lastPrinted>2023-06-24T13:15:00Z</cp:lastPrinted>
  <dcterms:modified xsi:type="dcterms:W3CDTF">2023-06-28T09:05:02Z</dcterms:modified>
  <cp:revision>0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A66AEE4D342929E8C4EBBD85514D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