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红会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pacing w:val="-20"/>
          <w:sz w:val="44"/>
          <w:szCs w:val="48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pacing w:val="-20"/>
          <w:sz w:val="44"/>
          <w:szCs w:val="48"/>
          <w:lang w:val="en-US" w:eastAsia="zh-CN"/>
        </w:rPr>
        <w:t>合水县红十字会关于</w:t>
      </w:r>
      <w:r>
        <w:rPr>
          <w:rFonts w:eastAsia="方正小标宋简体;Arial Unicode MS" w:cs="Times New Roman" w:ascii="Times New Roman" w:hAnsi="Times New Roman"/>
          <w:spacing w:val="-20"/>
          <w:sz w:val="44"/>
          <w:szCs w:val="48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spacing w:val="-20"/>
          <w:sz w:val="44"/>
          <w:szCs w:val="48"/>
          <w:lang w:val="en-US" w:eastAsia="zh-CN"/>
        </w:rPr>
        <w:t>年度县级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pacing w:val="-20"/>
          <w:sz w:val="44"/>
          <w:szCs w:val="48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pacing w:val="-20"/>
          <w:sz w:val="44"/>
          <w:szCs w:val="48"/>
          <w:lang w:val="en-US" w:eastAsia="zh-CN"/>
        </w:rPr>
        <w:t>资金绩效自评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pacing w:val="-20"/>
          <w:sz w:val="44"/>
          <w:szCs w:val="48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pacing w:val="-20"/>
          <w:sz w:val="4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根据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年度县财政对县级预算执行情况绩效自评工作的通知要求，我会开展了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年度县级预算执行情况绩效自评工作，现报告如下：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目标下达</w:t>
      </w:r>
      <w:r>
        <w:rPr>
          <w:rFonts w:ascii="黑体" w:hAnsi="黑体" w:cs="黑体" w:eastAsia="黑体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为贯彻落实《中华人民共和国红十字会法》《中国红十字会章程》《中共中央关于加强和改进党的群团工作的意见》《国务院关于促进红十字事业发展的意见》《中国红十字会总会关于加强红十字会基层组织建设的指导意见》文件精神，深入贯彻习近平总书记关于群团改革和红十字工作重要指示精神，推动新时代红十字会改革创新的重要举措，是促进红十字会工作重心下移、力量下沉，进一步密切联系和服务群众的有效途径，是加强红十字会自身建设、提升能力水平，增加人道服务供给，增强红十字会的吸引力、疑聚力和影响力，建立群众满意的红十字会具有十分重要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、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以上项目已按照年初绩效目标，按时完成项目计划，顺利实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</w:t>
      </w:r>
      <w:r>
        <w:rPr>
          <w:rFonts w:ascii="黑体" w:hAnsi="黑体" w:cs="黑体" w:eastAsia="黑体"/>
          <w:sz w:val="32"/>
          <w:szCs w:val="32"/>
          <w:lang w:eastAsia="zh-CN"/>
        </w:rPr>
        <w:t>评价工作开展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资金投入情况分析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根据县级预算要求，县财政局下达我单位业务费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以上项目资金共计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万元，主要用于编外人员劳务费、救护培训、差旅费等日常的工作经费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以上项目严格按照财务管理制度管理，对涉及采购的项目认真执行相关规定，按程序进行购买，严格执行“专人负责、专人管理、专款专用”的制度。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绩效目标完成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）数量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我会全年日常维护均按指标完成，对超出指标值的维修次数，水、电费支出，以后要加强管理，厉行节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）质量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按照要求，能够满足人民群众基本救助需求。我会水电暖基本运行正常，本年度救护培训工作质量稳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）时效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以上项目于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月开始实施，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月底结束，均按年度完成，资金支付率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）社会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以上项目的实施提高了社会影响率，保障我会工作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）可持续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以上为经常性项目，能保障单位基本运转的可持续性，并促进地方性人道救助事业的长期发展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以上项目的实施，让更多的人民群众学会了应急救护知识，提高群众生活安全幸福指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项目绩效目标</w:t>
      </w: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加强相关专项资金的使用效率，按相关项目的要求及时实施并支付，提高资金使用的时效性。</w: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绩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效自评结果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拟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通过整体评价，我单位县级预算项目基本完成年初绩效目标，及时上报绩效目标完成结果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水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红十字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3:00Z</dcterms:created>
  <dc:creator>119</dc:creator>
  <dc:description/>
  <dc:language>en-US</dc:language>
  <cp:lastModifiedBy>Administrator</cp:lastModifiedBy>
  <cp:lastPrinted>2021-08-17T15:37:00Z</cp:lastPrinted>
  <dcterms:modified xsi:type="dcterms:W3CDTF">2023-06-05T03:40:51Z</dcterms:modified>
  <cp:revision>28</cp:revision>
  <dc:subject/>
  <dc:title>合水县红十字会开展2014年红十字博爱州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AA3C1EA9149C7B8538117831D12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