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合水县委宣传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报送单位整体支出绩效评价报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函</w:t>
      </w:r>
    </w:p>
    <w:p>
      <w:pPr>
        <w:pStyle w:val="TextBody"/>
        <w:spacing w:lineRule="exact" w:line="59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体支出绩效评价报告如下：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合水县第十八届人大常委会第六次会议通过的《合水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收支预算》，批复我单位县级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专项资金共二项，涉及金额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万元，追加专项资金三项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59.287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单位实际支出资金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63979.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分别为：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84609.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4.2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分别为：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宣传部宣传及精神文明建设、新华网维护、网络评论员报酬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合水县新时代文明实践中心建设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党史学习教育业务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庆祝中国共产党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年系列主题文化活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2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天津市东西部协作财政援助资金（乡风文明建设项目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合水县财政局关于印发《合水县预算绩效管理办法》等六个管理办法和工作规程的通知等文件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绩效自评及评价结果：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宣传部宣传及精神文明建设、新华网维护、网络评论员报酬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新时代文明实践中心建设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结果：总体上看，经费项目目标明确、决策依据充分，资金由县财政局国库集中支付至各企业，未发现虚报项目套取财政资金和不符合申报条件情况，未发现截留、挤占、挪用专项资金的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决策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宣传思想工作，是坚持党的政策路线、加强党的政治建设、加强党的思想政治领导、巩固党的群众基础和执政基础的重要方式，是为实现党的主张和奋斗目标动员组织党员、干部和群众所进行的理论武装、舆论引导、思想教育、文化建设、文明培育、文明实践等工作和活动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管理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严格执行财务管理制度、财务处理及时、会计核算规范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目标完成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.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宣传及精神文明建等工作专项经费。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.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合水县新时代文明实践中心经费。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央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新时代文明实践中心补助资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史学习教育业务经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庆祝中国共产党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年系列主题文化活动经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2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2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天津市东西部协作财政援助资金（乡风文明建设项目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956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支付依据合规合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项目效益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县级专项资金，宣传思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主题主线，围绕中心、服务大局，稳中求进、守正创新，自觉承担举旗帜聚民心育新人兴文化展形象的使命任务，全力推动高质量发展，各项工作取得新进展新突破新成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全面建设富强幸福美好新合水提供坚强思想保证、强大精神力量、丰润道德滋养和良好文化条件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firstLine="480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共合水县委宣传部</w:t>
      </w:r>
    </w:p>
    <w:p>
      <w:pPr>
        <w:pStyle w:val="2"/>
        <w:ind w:firstLine="54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阳光灿烂1382497125</cp:lastModifiedBy>
  <cp:lastPrinted>2023-06-21T20:35:00Z</cp:lastPrinted>
  <dcterms:modified xsi:type="dcterms:W3CDTF">2023-06-22T05:43:23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