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合水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项目绩效自评报告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合水县第十八届人大常委会第六次会议通过的《合水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收支预算》，批复我单位县级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专项资金共二项，涉及金额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万元，追加专项资金三项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59.287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新时代文明实践中心建设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党史学习教育业务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级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庆祝中国共产党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系列主题文化活动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级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东西部协作财政援助资金（乡风文明建设项目），项目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956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7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：总体上看，经费项目目标明确、决策依据充分，资金由县财政局国库集中支付至各企业，未发现虚报项目套取财政资金和不符合申报条件情况，未发现截留、挤占、挪用专项资金的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绩效评价指标分析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决策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宣传思想工作，是坚持党的政策路线、加强党的政治建设、加强党的思想政治领导、巩固党的群众基础和执政基础的重要方式，是为实现党的主张和奋斗目标动员组织党员、干部和群众所进行的理论武装、舆论引导、思想教育、文化建设、文明培育、文明实践等工作和活动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管理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目标完成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宣传及精神文明建等工作专项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合水县新时代文明实践中心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史学习教育业务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庆祝中国共产党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系列主题文化活动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东西部协作财政援助资金（乡风文明建设项目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956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央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新时代文明实践中心补助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支付依据合规合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项目效益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县级专项资金，宣传思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主题主线，围绕中心、服务大局，稳中求进、守正创新，自觉承担举旗帜聚民心育新人兴文化展形象的使命任务，全力推动高质量发展，各项工作取得新进展新突破新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建设富强幸福美好新合水提供坚强思想保证、强大精神力量、丰润道德滋养和良好文化条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3-06-23T19:01:00Z</cp:lastPrinted>
  <dcterms:modified xsi:type="dcterms:W3CDTF">2023-06-25T11:12:1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