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9" w:hanging="0"/>
        <w:jc w:val="center"/>
        <w:rPr>
          <w:rFonts w:ascii="宋体" w:hAnsi="宋体" w:cs="仿宋"/>
          <w:b/>
          <w:b/>
          <w:bCs/>
          <w:color w:val="C00000"/>
          <w:sz w:val="24"/>
          <w:szCs w:val="24"/>
        </w:rPr>
      </w:pPr>
      <w:r>
        <w:rPr>
          <w:rFonts w:cs="仿宋" w:ascii="宋体" w:hAnsi="宋体"/>
          <w:b/>
          <w:bCs/>
          <w:color w:val="C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人大办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人代会会议费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人代会会议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人大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人大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人代会会议费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自评工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的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代会会议费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管理水平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人代会会议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县级财政预算项目人代会会议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合财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件精神，召开县级人民代表大会会议对于坚持和完善人民代表大会制度，保障人民当家作主权利，推进民主法制建设具有重大意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人代会会议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拨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小指标进行了评价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召开人代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会议三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加强和改进代表工作，提高代表履职水平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审议各项报告和议案，代表积极发言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定期标准内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加强和改进代表工作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提高代表履职水平，充分发挥代表作用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加强履职学习和调查研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完成会议期间各项工作任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代表满意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履职满意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代表满意度高，基本实现了预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" w:firstLine="617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进一步加强宣传和培训，使相关人员不做门外汉、不做外行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严格要求工作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进行日程督导评价，本着缺什么补什么的原则，进行边整、边改、边研究、边完善。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代表活动经费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代表活动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人大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人大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代表活动经费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自评工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的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代表活动经费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管理水平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代表活动经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县级财政预算项目代表活动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合财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件精神，为了更好地组织县级本届人大代表在闭会期间的活动，提高代表小组活动质量，促进代表依法履职，增加人大代表小组活动和“两联系”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人代会会议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拨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小指标进行了评价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认真开展代表小组活动，丰富活动内容，讲求活动实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强化学习宣传，切实提高代表履职能力，深化监督检查，积极为经济社会发展服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密切联系群众，积极参与代表履职活动，积极组织协调，为代表参政议政搭建平台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定期标准内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做好两“联系”活动，参加视察、调研、执法检查活动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倾听代表对各方面工作的意见，深入选区开展调查研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走访代表、听取代表的意见建议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完成闭会期间各项工作任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代表满意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履职满意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代表满意度高，基本实现了预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" w:firstLine="617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进一步加强宣传和培训，使相关人员不做门外汉、不做外行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严格要求工作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进行日程督导评价，本着缺什么补什么的原则，进行边整、边改、边研究、边完善。</w:t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80"/>
        <w:ind w:right="4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Calibri" w:hAnsi="Calibri" w:cs="Calibri"/>
    </w:rPr>
  </w:style>
  <w:style w:type="character" w:styleId="Char3">
    <w:name w:val="页脚 Char"/>
    <w:basedOn w:val="Style11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Administrator</cp:lastModifiedBy>
  <cp:lastPrinted>2023-06-24T11:00:00Z</cp:lastPrinted>
  <dcterms:modified xsi:type="dcterms:W3CDTF">2023-06-25T07:50:11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