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绩效目标申报表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庆阳秦直道管理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85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5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4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庆阳秦直道管理委员会</w:t>
            </w:r>
          </w:p>
        </w:tc>
      </w:tr>
      <w:tr>
        <w:trPr>
          <w:trHeight w:val="42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71" w:right="16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1" w:after="0"/>
              <w:ind w:left="586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1" w:after="0"/>
              <w:ind w:left="1086" w:right="108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85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算金额（万元）</w:t>
            </w:r>
          </w:p>
        </w:tc>
      </w:tr>
      <w:tr>
        <w:trPr>
          <w:trHeight w:val="36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313" w:right="31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169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1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资金</w:t>
            </w:r>
          </w:p>
        </w:tc>
      </w:tr>
      <w:tr>
        <w:trPr>
          <w:trHeight w:val="69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0" w:after="0"/>
              <w:ind w:left="686" w:right="68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50" w:after="0"/>
              <w:ind w:left="686" w:right="68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员经费（工资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.5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.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TableParagraph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0" w:after="0"/>
              <w:ind w:left="686" w:right="68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40" w:before="50" w:after="0"/>
              <w:ind w:left="686" w:right="68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办公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0" w:after="0"/>
              <w:ind w:left="2004" w:right="19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50" w:after="0"/>
              <w:ind w:left="2004" w:right="19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5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TableParagraph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6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color w:val="000000"/>
                <w:spacing w:val="-9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  <w:lang w:eastAsia="zh-CN"/>
              </w:rPr>
              <w:t>年底前完成任务</w:t>
            </w:r>
            <w:r>
              <w:rPr>
                <w:rFonts w:eastAsia="宋体" w:cs="宋体" w:ascii="宋体" w:hAnsi="宋体"/>
                <w:color w:val="000000"/>
                <w:spacing w:val="-9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1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253" w:right="24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389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325" w:right="132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733" w:right="73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133" w:after="0"/>
              <w:ind w:left="13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出</w:t>
            </w:r>
          </w:p>
          <w:p>
            <w:pPr>
              <w:pStyle w:val="TableParagraph"/>
              <w:spacing w:lineRule="auto" w:line="240" w:before="133" w:after="0"/>
              <w:ind w:left="13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员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.53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办公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2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按时完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133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4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4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4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6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6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6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对象</w:t>
            </w:r>
          </w:p>
          <w:p>
            <w:pPr>
              <w:pStyle w:val="TableParagraph"/>
              <w:spacing w:lineRule="auto" w:line="240"/>
              <w:ind w:right="26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对象满意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仿宋"/>
          <w:color w:val="000000"/>
          <w:sz w:val="28"/>
          <w:szCs w:val="28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Heading1"/>
        <w:ind w:left="1730" w:hanging="0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庆阳秦直道管理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庆阳秦直道管理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TextBody"/>
        <w:spacing w:lineRule="exact" w:line="59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绩效评价报告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合水县预算绩效管理办法》文件要求，我单位及时成立自评工作小组，对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庆阳秦直道管理委员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支出绩效开展自评自查工作，具体情况如下：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绩效目标分解下达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财政拨款收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其中</w:t>
      </w:r>
      <w:r>
        <w:rPr>
          <w:rFonts w:ascii="楷体" w:hAnsi="楷体" w:cs="楷体" w:eastAsia="楷体"/>
          <w:color w:val="000000"/>
          <w:sz w:val="30"/>
          <w:szCs w:val="30"/>
        </w:rPr>
        <w:t>人员经费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0.99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万元</w:t>
      </w:r>
      <w:r>
        <w:rPr>
          <w:rFonts w:ascii="楷体" w:hAnsi="楷体" w:cs="楷体" w:eastAsia="楷体"/>
          <w:color w:val="000000"/>
          <w:sz w:val="30"/>
          <w:szCs w:val="30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公用经费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万元、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对个人和家庭的补助支出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1.5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正常运转和人员工资、社会保险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项目实施后，将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正常运转，履行部门职能，贯彻执行国家重大方针政策，促进区域经济社会稳定发展，提高群众满意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绩效情况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资金投入情况分析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.53</w:t>
      </w:r>
      <w:r>
        <w:rPr>
          <w:rFonts w:ascii="仿宋" w:hAnsi="仿宋" w:cs="仿宋" w:eastAsia="仿宋"/>
          <w:color w:val="000000"/>
          <w:sz w:val="32"/>
          <w:szCs w:val="32"/>
        </w:rPr>
        <w:t>万元，用于公用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人员经费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保障支出等，</w:t>
      </w:r>
      <w:r>
        <w:rPr>
          <w:rFonts w:ascii="仿宋" w:hAnsi="仿宋" w:cs="仿宋" w:eastAsia="仿宋"/>
          <w:color w:val="000000"/>
          <w:sz w:val="32"/>
          <w:szCs w:val="32"/>
        </w:rPr>
        <w:t>投入运行，效益良好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用于办公经费，</w:t>
      </w:r>
      <w:r>
        <w:rPr>
          <w:rFonts w:ascii="仿宋" w:hAnsi="仿宋" w:cs="仿宋" w:eastAsia="仿宋"/>
          <w:color w:val="000000"/>
          <w:sz w:val="32"/>
          <w:szCs w:val="32"/>
        </w:rPr>
        <w:t>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正常运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效益良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资金管理情况分析。</w:t>
      </w:r>
      <w:r>
        <w:rPr>
          <w:rFonts w:ascii="仿宋" w:hAnsi="仿宋" w:cs="仿宋" w:eastAsia="仿宋"/>
          <w:color w:val="000000"/>
          <w:sz w:val="32"/>
          <w:szCs w:val="32"/>
        </w:rPr>
        <w:t>在资金管理上，严格按照财务管理相关规定及制度要求，做到账目记录清晰完整、审批手续完善齐全、支出凭证完整合法，确保经费专款专用，没有发生截留、压减、挪用专项资金的现象。资金下达及时、拨付及时、使用准确、执行到位、预算绩效管理到位，达到了预期目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总体绩效目标完成情况分析。</w:t>
      </w:r>
      <w:r>
        <w:rPr>
          <w:rFonts w:ascii="仿宋" w:hAnsi="仿宋" w:cs="仿宋" w:eastAsia="仿宋"/>
          <w:color w:val="000000"/>
          <w:sz w:val="32"/>
          <w:szCs w:val="32"/>
        </w:rPr>
        <w:t>对照绩效目标，完成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投入使用</w:t>
      </w:r>
      <w:r>
        <w:rPr>
          <w:rFonts w:ascii="仿宋" w:hAnsi="仿宋" w:cs="仿宋" w:eastAsia="仿宋"/>
          <w:color w:val="000000"/>
          <w:sz w:val="32"/>
          <w:szCs w:val="32"/>
        </w:rPr>
        <w:t>，有效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正常运转，完成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目标任务，促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更好</w:t>
      </w:r>
      <w:r>
        <w:rPr>
          <w:rFonts w:ascii="仿宋" w:hAnsi="仿宋" w:cs="仿宋" w:eastAsia="仿宋"/>
          <w:color w:val="000000"/>
          <w:sz w:val="32"/>
          <w:szCs w:val="32"/>
        </w:rPr>
        <w:t>发展，群众的满意度进一步增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绩效指标完成情况分析。</w:t>
      </w:r>
      <w:r>
        <w:rPr>
          <w:rFonts w:ascii="仿宋" w:hAnsi="仿宋" w:cs="仿宋" w:eastAsia="仿宋"/>
          <w:color w:val="000000"/>
          <w:sz w:val="32"/>
          <w:szCs w:val="32"/>
        </w:rPr>
        <w:t>已全部完成项目建设，数量指标、质量指标、效益指标、满意度指标已全部达标，设定的绩效目标已全部执行到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产出指标完成情况分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项目完成数量：执行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5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完成质量：资金保障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项目成本节约情况：牢固树立过紧日子的思想，大力压减一般支出，降低运行成本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效益指标完成情况分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项目实施的社会效益分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很好</w:t>
      </w:r>
      <w:r>
        <w:rPr>
          <w:rFonts w:ascii="仿宋" w:hAnsi="仿宋" w:cs="仿宋" w:eastAsia="仿宋"/>
          <w:color w:val="000000"/>
          <w:sz w:val="32"/>
          <w:szCs w:val="32"/>
        </w:rPr>
        <w:t>履行职能作用，公共服务水平提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实施的可持续影响分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管理水平得到进一步提升，工作人员积极性不断提高，公共服务能力增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满意度指标完成情况分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工作人员满意度达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服务对象满意度达到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偏离绩效目标的原因和下一步改进措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严格按照绩效目标落实各项工作措施，全面完成了绩效目标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和社会保障支出，因人员调动及社保补缴等原因存在偏差，</w:t>
      </w:r>
      <w:r>
        <w:rPr>
          <w:rFonts w:ascii="仿宋" w:hAnsi="仿宋" w:cs="仿宋" w:eastAsia="仿宋"/>
          <w:color w:val="000000"/>
          <w:sz w:val="32"/>
          <w:szCs w:val="32"/>
        </w:rPr>
        <w:t>今后工作中，将按照绩效管理办法要求，做好项目绩效评价工作，提高资金执行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绩效自评结果拟应用和公开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格落实信息公开制度，将自评结果予以公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需要说明的问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其他需要说明的情况。</w:t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JIAOjiao</cp:lastModifiedBy>
  <cp:lastPrinted>2021-09-08T11:54:00Z</cp:lastPrinted>
  <dcterms:modified xsi:type="dcterms:W3CDTF">2023-06-25T08:45:56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0229FD6B47D2A09F9E83499D19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