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 w:cs="方正小标宋简体"/>
          <w:w w:val="82"/>
          <w:sz w:val="124"/>
          <w:szCs w:val="12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8"/>
          <w:w w:val="82"/>
          <w:sz w:val="124"/>
          <w:szCs w:val="124"/>
        </w:rPr>
        <w:t>合水县应急管理局函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水县应急管理局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整体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支出绩效评价报告</w:t>
      </w:r>
    </w:p>
    <w:p>
      <w:pPr>
        <w:pStyle w:val="Normal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应急管理局是县政府工作部门，为正科级。县应急管理局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职责主要是负责应急管理工作，指导全县应对安全生产类、自然灾害类等突发事件和综合防灾减灾救灾工作；负责安全生产综合监督管理和工矿商贸行业安全生产监督管理工作；指导全县消防监督、火灾预防、火灾扑救等工作；建立监测预警和灾情报告制度，健全自然灾害信息资源获取和共享机制，依法统一发布灾情；指导协调森林和草原火灾、水旱灾害、地震和地质灾害等防治工作，负责自然灾害综合监测预警工作，指导开展自然灾害综合风险评估工作；组织协调灾害救助工作，组织指导灾情核查、损失评估、救灾捐赠工作，负责救灾款物管理、分配并监督使用；组织编制全县应急体系建设、安全生产和综合防灾减灾规划；指导应急预案体系建设，建立完善事故灾难和自然灾害分级应对制度，组织编制全县总体应急预案和安全生产类、自然灾害类专项预案，综合协调应急预案衔接工作，组织开展预案演练，推动应急避难设施建设；承担全县应对重大灾害指挥协调工作；指导协调安全生产类、自然灾害类等突发事件应急救援，统一协调指挥县内应急专业队伍，建立应急协调联动机制，推进指挥平台对接，衔接驻地武警部队参与应急救援工作；负责应急管理、安全生产宣传教育、培训工作；依法组织指导生产安全事故、消防安全事故调查处理，监督事故查处和责任追究落实情况，组织开展自然灾害类突发事件的调查评估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设机构及所属单位概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设机构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公室、地震地质防汛抗旱重大安全生产督查管理股、矿山安全和安全基础监督管理股、火灾防控和危险化学品安全监督管理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防灾减灾救灾和应急救援指挥监督管理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设二级单位有</w:t>
      </w:r>
      <w:r>
        <w:rPr>
          <w:rFonts w:eastAsia="仿宋_GB2312"/>
          <w:sz w:val="32"/>
          <w:szCs w:val="32"/>
          <w:lang w:val="en-US" w:eastAsia="zh-CN"/>
        </w:rPr>
        <w:t>合水县安全生产执法监察大队、合水县应急救援大队、合水县防震减灾办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绩效自评工作组织开展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自评工作组织管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及时安排部署绩效自评工作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</w:rPr>
        <w:t>牵头各部门配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整体绩效评价工作的组织协调和具体开展。根据评价目的和评价内容，认真学习相关政策法规，详细制定绩效评价方案，按照评价要求和规定程序，积极开展绩效自评工作。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自评范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次绩效自评范围的资金涵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年初预算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追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中央省市专项资金</w:t>
      </w:r>
      <w:r>
        <w:rPr>
          <w:rFonts w:ascii="仿宋_GB2312" w:hAnsi="仿宋_GB2312" w:cs="仿宋_GB2312" w:eastAsia="仿宋_GB2312"/>
          <w:sz w:val="32"/>
          <w:szCs w:val="32"/>
        </w:rPr>
        <w:t>，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2.2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追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级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绩效目标设定及指标完成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我局坚决履行职能职责，有效完成了本年度绩效目标。提高经济效益，节约成本，创造社会效益，全面推动全县安全生产形势持续稳定向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绩效评价工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绩效评价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绩效评价全面分析该项目资金使用、管理和项目实施情况，进一步规范应急管理专项经费使用、管理制度，强化财政资金支出绩效理念，切实提高财政资金使用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资金安排落实、总投入等情况分析，项目资金实际使用等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县级预算安排专项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8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由县本级财政全额拨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项目实际使用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6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使用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9.5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央省市专项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4.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项目实际使用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3.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使用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6.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资金由财政局一次下达项目预算指标通知，我局再根据项目实施进度向县财政申请拨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项目组织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项目管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规范财政资金管理，强化财政资金支出绩效理念，切实提高财政资金使用效益，要求专项资金实行“专人管理、专户储存、专账核算、专项使用”的原则，由单位财务统一核算，专人负责资金及管理经费的支出审核与监管，提高财政资金使用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项目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绩效评价工作开展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项目绩效评价选用的指标主要包括数量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效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绩效目标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开展安全生产专项整治三年行动攻坚工作，紧盯集中攻坚年目标任务、关键环节和重点场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危险化学品和烟花炮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消防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道路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城市安全和建筑施工行业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非煤矿山及工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重点领域，通过聘请专家检查、行政执法检查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执法检查等方式</w:t>
      </w:r>
      <w:r>
        <w:rPr>
          <w:rFonts w:ascii="Times New Roman" w:hAnsi="Times New Roman" w:cs="Times New Roman" w:eastAsia="仿宋_GB2312"/>
          <w:sz w:val="32"/>
          <w:szCs w:val="32"/>
        </w:rPr>
        <w:t>排查整治各类隐患</w:t>
      </w:r>
      <w:r>
        <w:rPr>
          <w:rFonts w:eastAsia="仿宋_GB2312" w:cs="Times New Roman" w:ascii="Times New Roman" w:hAnsi="Times New Roman"/>
          <w:sz w:val="32"/>
          <w:szCs w:val="32"/>
        </w:rPr>
        <w:t>1211</w:t>
      </w:r>
      <w:r>
        <w:rPr>
          <w:rFonts w:ascii="Times New Roman" w:hAnsi="Times New Roman" w:cs="Times New Roman" w:eastAsia="仿宋_GB2312"/>
          <w:sz w:val="32"/>
          <w:szCs w:val="32"/>
        </w:rPr>
        <w:t>条，发放各类文书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份，罚款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13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推进</w:t>
      </w:r>
      <w:r>
        <w:rPr>
          <w:rFonts w:ascii="Times New Roman" w:hAnsi="Times New Roman" w:cs="Times New Roman" w:eastAsia="仿宋_GB2312"/>
          <w:sz w:val="32"/>
          <w:szCs w:val="32"/>
        </w:rPr>
        <w:t>自然灾害风安全生产风险隐患大排查大整治专项行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为期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的专项行动，共排查排查各类隐患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4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，已整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4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，责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政罚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8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</w:rPr>
        <w:t>认真开展燃气领域安全专项整治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专项整治共检查燃气企业单位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家（其中商贸企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家，规上工业企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燃气企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危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，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家气瓶充装及移动式压力容器充装单位），检查液化石油气瓶</w:t>
      </w:r>
      <w:r>
        <w:rPr>
          <w:rFonts w:eastAsia="仿宋_GB2312" w:cs="Times New Roman" w:ascii="Times New Roman" w:hAnsi="Times New Roman"/>
          <w:sz w:val="32"/>
          <w:szCs w:val="32"/>
        </w:rPr>
        <w:t>1812</w:t>
      </w:r>
      <w:r>
        <w:rPr>
          <w:rFonts w:ascii="Times New Roman" w:hAnsi="Times New Roman" w:cs="Times New Roman" w:eastAsia="仿宋_GB2312"/>
          <w:sz w:val="32"/>
          <w:szCs w:val="32"/>
        </w:rPr>
        <w:t>只（其中自有气瓶</w:t>
      </w:r>
      <w:r>
        <w:rPr>
          <w:rFonts w:eastAsia="仿宋_GB2312" w:cs="Times New Roman" w:ascii="Times New Roman" w:hAnsi="Times New Roman"/>
          <w:sz w:val="32"/>
          <w:szCs w:val="32"/>
        </w:rPr>
        <w:t>1156</w:t>
      </w:r>
      <w:r>
        <w:rPr>
          <w:rFonts w:ascii="Times New Roman" w:hAnsi="Times New Roman" w:cs="Times New Roman" w:eastAsia="仿宋_GB2312"/>
          <w:sz w:val="32"/>
          <w:szCs w:val="32"/>
        </w:rPr>
        <w:t>只，托管气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只，报废气瓶</w:t>
      </w:r>
      <w:r>
        <w:rPr>
          <w:rFonts w:eastAsia="仿宋_GB2312" w:cs="Times New Roman" w:ascii="Times New Roman" w:hAnsi="Times New Roman"/>
          <w:sz w:val="32"/>
          <w:szCs w:val="32"/>
        </w:rPr>
        <w:t>256</w:t>
      </w:r>
      <w:r>
        <w:rPr>
          <w:rFonts w:ascii="Times New Roman" w:hAnsi="Times New Roman" w:cs="Times New Roman" w:eastAsia="仿宋_GB2312"/>
          <w:sz w:val="32"/>
          <w:szCs w:val="32"/>
        </w:rPr>
        <w:t>只），检查压力容器</w:t>
      </w:r>
      <w:r>
        <w:rPr>
          <w:rFonts w:eastAsia="仿宋_GB2312" w:cs="Times New Roman" w:ascii="Times New Roman" w:hAnsi="Times New Roman"/>
          <w:sz w:val="32"/>
          <w:szCs w:val="32"/>
        </w:rPr>
        <w:t>476</w:t>
      </w:r>
      <w:r>
        <w:rPr>
          <w:rFonts w:ascii="Times New Roman" w:hAnsi="Times New Roman" w:cs="Times New Roman" w:eastAsia="仿宋_GB2312"/>
          <w:sz w:val="32"/>
          <w:szCs w:val="32"/>
        </w:rPr>
        <w:t>台（件）；压力管道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条，下发《特种设备检查记录》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份，检查危运车辆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辆，发现隐患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条，整改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制定了《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度安全生产执法监察计划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次开方子、二次开罚单、三次停业整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全年累计执法检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，全面完成执法监察任务，查处各类隐患问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落实整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</w:rPr>
        <w:t>持续加大执法监管力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一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五个一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执法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案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对违反安全生产法律法规的生产经营行为，依法依规严厉打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组建了全县安全生产隐患排查专家库，聘任危险化学品、建筑施工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（领域）专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。先后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专家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隐患排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次，对全县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户非煤矿山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危险化学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燃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进行了把脉会诊，共发现安全隐患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，现场整改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，限期整改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，下发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执法文书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督办函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切实提升了隐患排查风险防控科学化、专业化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完善修订了《合水县抗旱应急预案》《合水县防汛抗洪应急预案》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预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人开展防汛抗旱应急演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次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住户实行台账化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台账一手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台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摸排</w:t>
      </w:r>
      <w:r>
        <w:rPr>
          <w:rFonts w:ascii="Times New Roman" w:hAnsi="Times New Roman" w:cs="Times New Roman" w:eastAsia="仿宋_GB2312"/>
          <w:sz w:val="32"/>
          <w:szCs w:val="32"/>
        </w:rPr>
        <w:t>涉险点位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个，涉险住房</w:t>
      </w:r>
      <w:r>
        <w:rPr>
          <w:rFonts w:eastAsia="仿宋_GB2312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893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紧急避险转移责任人</w:t>
      </w:r>
      <w:r>
        <w:rPr>
          <w:rFonts w:eastAsia="仿宋_GB2312" w:cs="Times New Roman" w:ascii="Times New Roman" w:hAnsi="Times New Roman"/>
          <w:sz w:val="32"/>
          <w:szCs w:val="32"/>
        </w:rPr>
        <w:t>397</w:t>
      </w:r>
      <w:r>
        <w:rPr>
          <w:rFonts w:ascii="Times New Roman" w:hAnsi="Times New Roman" w:cs="Times New Roman" w:eastAsia="仿宋_GB2312"/>
          <w:sz w:val="32"/>
          <w:szCs w:val="32"/>
        </w:rPr>
        <w:t>人，发布舆情预警信息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条，灾情应急处置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起，做到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汛期</w:t>
      </w:r>
      <w:r>
        <w:rPr>
          <w:rFonts w:ascii="Times New Roman" w:hAnsi="Times New Roman" w:cs="Times New Roman" w:eastAsia="仿宋_GB2312"/>
          <w:sz w:val="32"/>
          <w:szCs w:val="32"/>
        </w:rPr>
        <w:t>人员零伤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" w:before="0" w:after="0"/>
        <w:ind w:left="42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在项目决策上合理，实施过程中领导重视，管理较规范，较好的达到了预期的绩效目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相关建议</w:t>
      </w:r>
    </w:p>
    <w:p>
      <w:pPr>
        <w:pStyle w:val="TextBody"/>
        <w:spacing w:lineRule="exact" w:line="600"/>
        <w:ind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应急管理局</w:t>
      </w:r>
    </w:p>
    <w:p>
      <w:pPr>
        <w:pStyle w:val="2"/>
        <w:ind w:left="420" w:firstLine="480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6:03Z</dcterms:created>
  <dc:creator>lx</dc:creator>
  <dc:description/>
  <dc:language>en-US</dc:language>
  <cp:lastModifiedBy>lx</cp:lastModifiedBy>
  <cp:lastPrinted>2023-05-30T18:49:00Z</cp:lastPrinted>
  <dcterms:modified xsi:type="dcterms:W3CDTF">2023-06-25T02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87B8B1FFB4998BCC28388A5EBE5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