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机关工委业务费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00"/>
        <w:ind w:right="125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财政局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</w:t>
      </w:r>
      <w:r>
        <w:rPr>
          <w:rFonts w:ascii="仿宋" w:hAnsi="仿宋" w:cs="仿宋" w:eastAsia="仿宋"/>
          <w:sz w:val="32"/>
          <w:szCs w:val="32"/>
        </w:rPr>
        <w:t>县项目支出绩效单位自评工作规程，为进一步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绩效</w:t>
      </w:r>
      <w:r>
        <w:rPr>
          <w:rFonts w:ascii="仿宋" w:hAnsi="仿宋" w:cs="仿宋" w:eastAsia="仿宋"/>
          <w:sz w:val="32"/>
          <w:szCs w:val="32"/>
        </w:rPr>
        <w:t>管理水平，加强</w:t>
      </w:r>
      <w:r>
        <w:rPr>
          <w:rFonts w:ascii="仿宋" w:hAnsi="仿宋" w:cs="仿宋" w:eastAsia="仿宋"/>
          <w:sz w:val="32"/>
          <w:szCs w:val="32"/>
          <w:lang w:eastAsia="zh-CN"/>
        </w:rPr>
        <w:t>绩效管理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县级预算项目机关工委业务费</w:t>
      </w:r>
      <w:r>
        <w:rPr>
          <w:rFonts w:ascii="仿宋" w:hAnsi="仿宋" w:cs="仿宋" w:eastAsia="仿宋"/>
          <w:sz w:val="32"/>
          <w:szCs w:val="32"/>
        </w:rPr>
        <w:t>进行了全面的梳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评价。现将</w:t>
      </w:r>
      <w:r>
        <w:rPr>
          <w:rFonts w:ascii="仿宋" w:hAnsi="仿宋" w:cs="仿宋" w:eastAsia="仿宋"/>
          <w:sz w:val="32"/>
          <w:szCs w:val="32"/>
          <w:lang w:eastAsia="zh-CN"/>
        </w:rPr>
        <w:t>自评情况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县级财政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机关工委业务费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历年机关工委业务费收支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工委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拨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《合水县预算绩效管理办法》相关要求，我单位成立领导小组对项目的产出指标、效益指标、满意度指标三大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小指标进行了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通过发展党员数量数量、举办培训班数量进行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通过督查覆盖率、问题整改率等进行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督查检查及时性、问题整改及时性等进行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济效益指标：为各项工作提供坚强的组织保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有效改进干部关系，树立党员良好形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改进办公条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持续提高干部积极性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党员满意度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自评得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项目立项程序完整、规范，设置了明确的绩效目标，财务相关管理制度健全，预算执行及时有效，党员群众满意度高，基本实现了预期。但也存在不足之处，部分目标设置有待进一步优化，比如指标设置中的干部关系较难界定和认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进一步加强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绩效财政的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宣传和培训，使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领导小组成员和所有干部都清楚这项工作干射门、做什么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优化实施方案，要求</w:t>
      </w:r>
      <w:r>
        <w:rPr>
          <w:rFonts w:ascii="仿宋" w:hAnsi="仿宋" w:cs="仿宋" w:eastAsia="仿宋"/>
          <w:color w:val="323E32"/>
          <w:kern w:val="0"/>
          <w:sz w:val="32"/>
          <w:szCs w:val="32"/>
          <w:lang w:eastAsia="zh-CN"/>
        </w:rPr>
        <w:t>财务责任人及相关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人员重点放到对某项操作行为，抓开始、抓过程、看结果上，做到抓日常、抓基础、抓规范、抓资料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23E32"/>
          <w:kern w:val="0"/>
          <w:sz w:val="32"/>
          <w:szCs w:val="32"/>
        </w:rPr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加强日常督导，按照标准对各业务人员的工作进行日程督导评价，本着缺什么补什么的原则，进行边整、边改、边研究、边完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color w:val="323E3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23E32"/>
          <w:kern w:val="0"/>
          <w:sz w:val="32"/>
          <w:szCs w:val="32"/>
        </w:rPr>
        <w:t>、强化考核约束。评价结束后，对所有评价内容均达到标准分的给予通报表扬和奖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通报反馈、与预算分配挂钩、完善预算管理和专项资金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机关工委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59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项目立项背景及实施目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的主要职责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县直机关党员教育、培训、管理，发展党员，收缴党费，审批县直机关党组织设置、换届选举、委员改（补）选，督促指导县直机关党支部认真开展党内组织生活，领导县直机关党组织落实中央、省市县委各项决策部署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委业务费连续性项目，是根据往年该项工作收支情况核定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公用经费按上年在职正式职工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核定，保障干部职工正常工作开展。人员经费按上年在职职工核定，保障干部职工的工资福利及社会保障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预算安排和支出情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年初整体预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资金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机关工委业务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经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公用经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用于公车划转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三）项目主要内容和实施情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委业务费主要用于组织党员培训、开展党建活动、党建督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主要用于办公费、印刷费、差旅费、疫情防控等。人员经费主要用于人员工资及各类保险配套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一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党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举办培训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创建党建示范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二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保障单位干部职工基本权益，按时发放基本工资、津贴补贴、奖金、绩效工资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三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保障行政单位运行用于购买货物和服务，包括办公及印刷费、邮电费、差旅费、日常维修费、专用材料及一般设备购置费、办公用房水电费、公务用车运行维护费、公务接待费以及其他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评价目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证财政资金使用效益最大化。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评价对象与范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机关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评价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合水县项目绩效评价管理办法。</w:t>
      </w:r>
    </w:p>
    <w:p>
      <w:pPr>
        <w:pStyle w:val="Normal"/>
        <w:spacing w:lineRule="exact" w:line="59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评价原则、评价方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原则：“谁申请、谁负责”“财政资金使用效益最大化”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本效益分析法、对比分析法、因素分析法、公众评判法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绩效评价指标体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通过核定培训班期数、发展党员人数来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通过查看各类过程性资料来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核查党建督查、活动组织方面时效性来评价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济效益指标：为各项工作提供组织保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提高党员队伍质量，发挥带头示范作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创造良好的机关环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持续加强机关党的政治建设、组织建设、作风建设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党员满意度。</w:t>
      </w:r>
    </w:p>
    <w:p>
      <w:pPr>
        <w:pStyle w:val="TextBody"/>
        <w:spacing w:lineRule="exact" w:line="59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绩效评价工作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、筹资合规性等情况进行综合评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情况及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评价该项目具有可行性，推荐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非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往年项目支出实际情况，依据有关标准和规定，核算机关工委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项目过程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为全年实施，确保机关党建工作有效推进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项目支持下，机关工委坚持以党的政治建设为统领，全面推进机关党的政治建设、组织建设、党员队伍建设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党组织政治功能和组织功能，为全县经济社会发展提供坚强组织保障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，落实专人负责，对照文件要求逐项检查，做到主动、及时查找项目档案资料和资金凭证等材料，重点检查项目预算费用和实际使用费用情况。进一步总结预算项目绩效评价工作经验，不断完善项目资金管理制度，及时做好档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派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办的相关业务培训会议，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我馆项目评价水平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存在的问题及原因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支付不能及时完成，主要原因是国库资金紧张，申请资金后不能及时支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机关工委业务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机关工委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机关工委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8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6" w:leader="none"/>
              </w:tabs>
              <w:jc w:val="left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保障机关党建业务正常开展，发展党员、举办培训班等工作按期高质量落实到位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3" w:leader="none"/>
              </w:tabs>
              <w:jc w:val="left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有效保障了机关党建业务正常开展，发展党员</w:t>
            </w: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4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、举办培训班</w:t>
            </w: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期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，重点任务落实到位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发展党员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6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举办培训班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组织设置规范</w:t>
            </w:r>
            <w:r>
              <w:rPr>
                <w:color w:val="000000"/>
                <w:sz w:val="15"/>
                <w:szCs w:val="15"/>
              </w:rPr>
              <w:t>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督查覆盖</w:t>
            </w:r>
            <w:r>
              <w:rPr>
                <w:color w:val="000000"/>
                <w:sz w:val="15"/>
                <w:szCs w:val="15"/>
              </w:rPr>
              <w:t>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8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督查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问题整改及时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及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支出规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规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规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30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30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firstLine="150"/>
              <w:jc w:val="both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为经济发展提供组织保障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明显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明显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firstLine="150"/>
              <w:jc w:val="both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" w:hanging="0"/>
              <w:jc w:val="center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拉进干群关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办公条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明显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干部积极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3" w:hanging="0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党员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z w:val="15"/>
                <w:szCs w:val="15"/>
              </w:rPr>
              <w:t>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44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1T17:45:00Z</cp:lastPrinted>
  <dcterms:modified xsi:type="dcterms:W3CDTF">2023-06-25T05:43:29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BCFF15114BCBB7A8A2EB43B305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