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  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ind w:firstLine="2064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/>
          <w:color w:val="000000"/>
          <w:spacing w:val="12"/>
          <w:sz w:val="32"/>
          <w:szCs w:val="32"/>
        </w:rPr>
        <w:t>项目名称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</w:t>
      </w:r>
      <w:r>
        <w:rPr>
          <w:color w:val="000000"/>
          <w:sz w:val="32"/>
          <w:szCs w:val="32"/>
          <w:u w:val="single"/>
        </w:rPr>
        <w:t>年</w:t>
      </w:r>
      <w:r>
        <w:rPr>
          <w:color w:val="000000"/>
          <w:sz w:val="32"/>
          <w:szCs w:val="32"/>
          <w:u w:val="single"/>
          <w:lang w:eastAsia="zh-CN"/>
        </w:rPr>
        <w:t>部门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支出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</w:rPr>
        <w:t>党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</w:rPr>
        <w:t>党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</w:rPr>
        <w:t>党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月</w:t>
      </w:r>
    </w:p>
    <w:p>
      <w:pPr>
        <w:pStyle w:val="TextBody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立项背景。依据《中国共产党党校工作条例》和县财政关于下达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行政事业单位部门预算的通知，予以立项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党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.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运转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1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部门整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8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预算安排及使用情况。县财政年初预算安排党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党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整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.2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经费、运转经费（</w:t>
      </w:r>
      <w:r>
        <w:rPr>
          <w:rFonts w:ascii="仿宋" w:hAnsi="仿宋" w:cs="仿宋" w:eastAsia="仿宋"/>
          <w:color w:val="000000"/>
          <w:sz w:val="32"/>
          <w:szCs w:val="32"/>
        </w:rPr>
        <w:t>全县干部培训、理论宣讲、科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基本支出）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党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.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运转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1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部门整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8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资金来源为县财政全额拨款。</w:t>
      </w:r>
    </w:p>
    <w:p>
      <w:pPr>
        <w:pStyle w:val="TextBody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项目计划内容及实施情况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党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支出和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8.56</w:t>
      </w:r>
      <w:r>
        <w:rPr>
          <w:rFonts w:ascii="仿宋" w:hAnsi="仿宋" w:cs="仿宋" w:eastAsia="仿宋"/>
          <w:color w:val="000000"/>
          <w:sz w:val="32"/>
          <w:szCs w:val="32"/>
        </w:rPr>
        <w:t>万元，由县财政年初预算并予以批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党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.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运转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1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部门整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8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全年完成县委、县政府下达的各项工作任务；举办主体班次培训班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期；开展联合办班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期；赴各乡镇、县直部门宣讲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九届五中全会</w:t>
      </w:r>
      <w:r>
        <w:rPr>
          <w:rFonts w:ascii="仿宋" w:hAnsi="仿宋" w:cs="仿宋" w:eastAsia="仿宋"/>
          <w:color w:val="000000"/>
          <w:sz w:val="32"/>
          <w:szCs w:val="32"/>
        </w:rPr>
        <w:t>精神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场（次）；撰写调研文章、科研论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篇；公务员、专业技术人员年度培训全覆盖。项目建设时间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TextBody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项目组织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轮训和培训党员领导干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培养党的理论骨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习研究马克思列宁主义、毛泽东思想、邓小平理论、“三个代表”重要思想、科学发展观和习近平新时代中国特色社会主义思想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轮训县直机关科级干部及乡镇科级党员干部、村党支部书记和村委会主任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培训县直机关及乡镇党员干部和县直机关、企事业单位入党积极分子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、进行理论宣讲活动，组织理论工作者深入机关、乡村、企业宣讲党的路线、方针、政策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、围绕改革开放和社会主义现代化建设实践中的新情况、新问题开展科学研究活动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、协同组织人事部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学员在校学习期间的表现进行考核考察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、承担全县公务员及行政事业单位技术工人年度培训任务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、承办县委、县政府交办的其他工作。</w:t>
      </w:r>
    </w:p>
    <w:p>
      <w:pPr>
        <w:pStyle w:val="Normal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由合水县委党校组织实施，由党校申请，财政部门集中支付。</w:t>
      </w:r>
    </w:p>
    <w:p>
      <w:pPr>
        <w:pStyle w:val="TextBody"/>
        <w:spacing w:lineRule="exact" w:line="59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项目绩效目标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数量指标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80"/>
        <w:ind w:firstLine="63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积极开展干部教育培训，充分发挥党校职能作用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共举办党员干部培训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，培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。其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合水县专职村党支部书记暨党务骨干培训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全县党员发展对象培训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；合水县科级干部学习贯彻党的十九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全会精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0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；全县村（社区）党支部书记暨村干部素质能力提升培训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；合水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县直机关党支部书记培训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与组织部、工会、扶贫办、妇联、农业农村局、公共资源交易中心、应急管理局、统计局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文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局等部门联合办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，培训学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9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tLeas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构建科学宣讲体系，提升理论宣讲效果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1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组织骨干教师到村（社区）、乡镇、县直部门、企事业单位开展十九届四中、五中全会精神等党的理论政策进基层、进机关、进社区、进企业“四进宣讲”活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场（次），参训人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tLeas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加强师资队伍建设，着力提高教学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共选派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人参加各类培训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月份选派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名教师参加全省党校（行政学院）系统案例教学示范培训；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月份选派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名教师赴中国政法大学参加党的十九届五中全会精神专题研修班；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月份选派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名教师参加了全市党校（行政学院）系统科研咨政培训班；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月份选派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名教师分别参加了全省党校（行政学院）系统骨干师资培训班和全省党员教育师资培训示范班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坚持深入基层调研，科研工作成效显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围绕全县乡村振兴、脱贫攻坚后续帮扶、培育优化产业、美丽乡村建设、棚户区改造、增进民生福祉、生态环境保护、全面深化改革、基层党组织建设、重大政策机遇研究、经济社会发展合理化建议等全县重点工作，深入基层、社区、部门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开展调研咨政活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次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撰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咨政报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篇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调研报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篇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理论文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篇（其中获市级以上奖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篇），向省级以上新闻媒体投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篇，均被采纳或者发表。</w:t>
      </w:r>
    </w:p>
    <w:p>
      <w:pPr>
        <w:pStyle w:val="TextBody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质量指标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部培训覆盖率达到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效指标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部队伍党性提升、能力提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本指标：项目资金实现效益最大化，达到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</w:p>
    <w:p>
      <w:pPr>
        <w:pStyle w:val="TextBody"/>
        <w:spacing w:lineRule="exact" w:line="59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评价目的和依据。依据《中国共产党党校工作条例》和县财政关于下达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行政事业单位部门预算的通知，进行绩效评价，完成县委、县政府下达的各项工作任务，充分发挥党校“三个阵地、一个熔炉”作用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评价对象和范围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年一般公共预算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评价方法选择。按照项目取得的数量指标、质量指标、时效指标、成本指标绩效绩效评价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评分方法。采用现场评价进行综合分析形成项目最终绩效评价结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评价人员组成。</w:t>
      </w:r>
    </w:p>
    <w:p>
      <w:pPr>
        <w:pStyle w:val="TextBody"/>
        <w:spacing w:lineRule="exact" w:line="60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评价工作组人员及分工，成立评价工作领导小组</w:t>
      </w:r>
    </w:p>
    <w:p>
      <w:pPr>
        <w:pStyle w:val="TextBody"/>
        <w:spacing w:lineRule="exact" w:line="600"/>
        <w:ind w:left="638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组长：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袁书明</w:t>
      </w:r>
    </w:p>
    <w:p>
      <w:pPr>
        <w:pStyle w:val="TextBody"/>
        <w:spacing w:lineRule="exact" w:line="60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孟祥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齐永年</w:t>
      </w:r>
    </w:p>
    <w:p>
      <w:pPr>
        <w:pStyle w:val="TextBody"/>
        <w:spacing w:lineRule="exact" w:line="60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员：  陈小兵   孙武政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绩效评价工作过程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下旬绩效评价。采取前期准备、现场评价、综合分析、评价报告撰写等评价工作过程。</w:t>
      </w:r>
    </w:p>
    <w:p>
      <w:pPr>
        <w:pStyle w:val="TextBody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综合评价情况及评价结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非现场评价情况分析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现场评价情况分析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分项目、单位或县县评价得分及结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项目决策情况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项目决策科学规范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项目过程情况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项目使用过程合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项目产出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投入产出合理，成本测算充分，成本控制措施科学有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四）项目效益情况。</w:t>
      </w:r>
      <w:r>
        <w:rPr>
          <w:rFonts w:ascii="仿宋" w:hAnsi="仿宋" w:cs="Times New Roman" w:eastAsia="仿宋"/>
          <w:color w:val="000000"/>
          <w:sz w:val="32"/>
          <w:szCs w:val="32"/>
        </w:rPr>
        <w:t>项目资金实现效益最大化，达到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体自评结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</w:t>
      </w:r>
      <w:r>
        <w:rPr>
          <w:rFonts w:ascii="仿宋" w:hAnsi="仿宋" w:cs="仿宋" w:eastAsia="仿宋"/>
          <w:color w:val="000000"/>
          <w:sz w:val="32"/>
          <w:szCs w:val="32"/>
        </w:rPr>
        <w:t>，项目立项程序完整、规范、设置了明确的绩效目标，财务相关管理制度健全，预算执行及时、有效，活动开展及时有效，群众满意度高，基本实现了预期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存在的问题及原因分析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虽然项目支出绩效管理的重视程度进一步提升，项目有序开展，执行和完成情况良好，资金使用规范，但是也存在不足之处，有待进一步提高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有关建议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对自评结果通报反馈，对项目进行总结回顾，查缺补漏，对需要改进的地方积极反思，创新工作方式方法，不断完善项目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进一步优化项目指标，注重其科学性、实用性、可实现性和可操作性，尽可能地设计客观性的量化指标，做到相互补充，科学可行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进一步健全预算资金管理和专项资金管理制度，加强资金监管，明确工作责任，将项目预算执行情况与年终考核挂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★隨風之葉々</cp:lastModifiedBy>
  <dcterms:modified xsi:type="dcterms:W3CDTF">2023-06-25T05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DD591BDFB44B29DB024E88062CD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