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市场监督管理局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药品安全监管及产品质量取样化验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品安全责任险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</w:t>
            </w:r>
            <w:r>
              <w:rPr>
                <w:color w:val="000000"/>
                <w:sz w:val="16"/>
                <w:szCs w:val="16"/>
              </w:rPr>
              <w:t>加强食药品安全监管，提升产品质量水平，防止发生食药品安全事故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</w:t>
            </w:r>
            <w:r>
              <w:rPr>
                <w:color w:val="000000"/>
                <w:sz w:val="16"/>
                <w:szCs w:val="16"/>
              </w:rPr>
              <w:t>加强食药品安全监管，提升产品质量水平，防止发生食药品安全事故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种类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有效提高产品质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预防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城区门头牌匾部分项目资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城区门头牌匾无质量问题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提升我县县容县貌，进一步提高市场监管综合水平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城区门头牌匾无质量问题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提升我县县容县貌，进一步提高市场监管综合水平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企业登记时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疫情防控宣传引导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种设备隐患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城区门头牌匾部分项目资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城区门头牌匾无质量问题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提升我县县容县貌，进一步提高市场监管综合水平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城区门头牌匾无质量问题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提升我县县容县貌，进一步提高市场监管综合水平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企业登记时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疫情防控宣传引导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种设备隐患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院坪硬化及雨污分流项目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9.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9.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9.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9.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9.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9.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严明纪律，提升形象，</w:t>
            </w:r>
            <w:r>
              <w:rPr>
                <w:color w:val="000000"/>
                <w:sz w:val="16"/>
                <w:szCs w:val="16"/>
              </w:rPr>
              <w:t>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严明纪律，提升形象，</w:t>
            </w:r>
            <w:r>
              <w:rPr>
                <w:color w:val="000000"/>
                <w:sz w:val="16"/>
                <w:szCs w:val="16"/>
              </w:rPr>
              <w:t>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检查市场主体户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2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户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2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户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生产加工环节监督企业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exact" w:line="560" w:before="0" w:after="0"/>
        <w:ind w:firstLine="1200"/>
        <w:jc w:val="both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  <w:lang w:val="en-US" w:eastAsia="zh-CN"/>
        </w:rPr>
        <w:t>省级</w:t>
      </w: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</w:rPr>
        <w:t>转移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支付项目绩效目标自评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TableParagraph"/>
        <w:spacing w:lineRule="exact" w:line="160" w:before="25" w:after="0"/>
        <w:ind w:left="673" w:hanging="0"/>
        <w:jc w:val="center"/>
        <w:rPr>
          <w:rFonts w:eastAsia="宋体" w:cs="Times New Roman"/>
          <w:color w:val="000000"/>
          <w:sz w:val="15"/>
          <w:szCs w:val="15"/>
          <w:lang w:val="en-US" w:eastAsia="zh-CN"/>
        </w:rPr>
      </w:pPr>
      <w:r>
        <w:rPr>
          <w:rFonts w:eastAsia="宋体" w:cs="Times New Roman"/>
          <w:color w:val="000000"/>
          <w:sz w:val="15"/>
          <w:szCs w:val="15"/>
          <w:lang w:val="en-US" w:eastAsia="zh-C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861"/>
        <w:gridCol w:w="696"/>
        <w:gridCol w:w="862"/>
        <w:gridCol w:w="1114"/>
        <w:gridCol w:w="601"/>
        <w:gridCol w:w="1046"/>
        <w:gridCol w:w="957"/>
        <w:gridCol w:w="444"/>
        <w:gridCol w:w="313"/>
        <w:gridCol w:w="600"/>
        <w:gridCol w:w="94"/>
        <w:gridCol w:w="809"/>
        <w:gridCol w:w="1097"/>
      </w:tblGrid>
      <w:tr>
        <w:trPr>
          <w:trHeight w:val="41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转移支付名称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firstLine="540"/>
              <w:jc w:val="both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年省级市场监管专项资金</w:t>
            </w:r>
          </w:p>
        </w:tc>
      </w:tr>
      <w:tr>
        <w:trPr>
          <w:trHeight w:val="29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</w:tr>
      <w:tr>
        <w:trPr>
          <w:trHeight w:val="597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7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提高监管人员综合素质和专业监管能力水平；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提高监管人员综合素质和专业监管能力水平；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生产加工环节监督企业覆盖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134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嘟啦</cp:lastModifiedBy>
  <cp:lastPrinted>2023-06-21T18:57:00Z</cp:lastPrinted>
  <dcterms:modified xsi:type="dcterms:W3CDTF">2023-06-24T13:22:25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