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18"/>
        <w:gridCol w:w="895"/>
        <w:gridCol w:w="1554"/>
        <w:gridCol w:w="1183"/>
        <w:gridCol w:w="1157"/>
        <w:gridCol w:w="1102"/>
        <w:gridCol w:w="743"/>
        <w:gridCol w:w="1241"/>
      </w:tblGrid>
      <w:tr>
        <w:trPr>
          <w:trHeight w:val="18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1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</w:tr>
      <w:tr>
        <w:trPr>
          <w:trHeight w:val="19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县级专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14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6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为了加强食药品安全监管，强化食品抽检合格率，提升产品质量水平，确保全县食药品行业健康运行，由县财政预算安排食药品安全监管及产品质量取样化验经费。</w:t>
            </w:r>
          </w:p>
          <w:p>
            <w:pPr>
              <w:pStyle w:val="TableParagraph"/>
              <w:spacing w:lineRule="exact" w:line="16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51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18"/>
        <w:gridCol w:w="895"/>
        <w:gridCol w:w="1554"/>
        <w:gridCol w:w="1183"/>
        <w:gridCol w:w="1157"/>
        <w:gridCol w:w="1102"/>
        <w:gridCol w:w="743"/>
        <w:gridCol w:w="1241"/>
      </w:tblGrid>
      <w:tr>
        <w:trPr>
          <w:trHeight w:val="18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示范县创建经费</w:t>
            </w:r>
          </w:p>
        </w:tc>
      </w:tr>
      <w:tr>
        <w:trPr>
          <w:trHeight w:val="1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</w:tr>
      <w:tr>
        <w:trPr>
          <w:trHeight w:val="19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县级专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14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6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spacing w:lineRule="exact" w:line="160"/>
              <w:ind w:left="100" w:hanging="0"/>
              <w:jc w:val="both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创新监管方式，开展食品专项督查，确保食品安全。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及时高质量完成食品安全示范县创建；</w:t>
            </w:r>
          </w:p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</w:tr>
      <w:tr>
        <w:trPr>
          <w:trHeight w:val="341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检批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5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检批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品危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品危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安全性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安全性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品生产污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品生产污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51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安全监管良性循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安全监管良性循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18"/>
        <w:gridCol w:w="895"/>
        <w:gridCol w:w="1554"/>
        <w:gridCol w:w="1183"/>
        <w:gridCol w:w="1157"/>
        <w:gridCol w:w="1102"/>
        <w:gridCol w:w="743"/>
        <w:gridCol w:w="1241"/>
      </w:tblGrid>
      <w:tr>
        <w:trPr>
          <w:trHeight w:val="18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责任险</w:t>
            </w:r>
          </w:p>
        </w:tc>
      </w:tr>
      <w:tr>
        <w:trPr>
          <w:trHeight w:val="1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</w:tr>
      <w:tr>
        <w:trPr>
          <w:trHeight w:val="19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县级专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14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6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加强食药品安全监管，提升产品质量水平，确保全县食药品行业健康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种类覆盖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种类覆盖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覆盖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覆盖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有效提高产品质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有效提高产品质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预防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预防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5" w:after="0"/>
              <w:ind w:left="12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51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tbl>
      <w:tblPr>
        <w:tblW w:w="897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80"/>
        <w:gridCol w:w="311"/>
        <w:gridCol w:w="1229"/>
        <w:gridCol w:w="2513"/>
        <w:gridCol w:w="1075"/>
        <w:gridCol w:w="1075"/>
        <w:gridCol w:w="1077"/>
      </w:tblGrid>
      <w:tr>
        <w:trPr>
          <w:trHeight w:val="29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督管理局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2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9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提高监管人员综合素质和专业监管能力水平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86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86.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突出食药品、产品质量等重点领域监管，高效落实市场监管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入推进“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监管”系统的应用与对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入推进知识产权规范建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及时高质量完成食品安全示范县创建；突出食药品、产品质量等重点领域监管，高效落实市场监管</w:t>
            </w:r>
            <w:r>
              <w:rPr>
                <w:lang w:val="en-US" w:eastAsia="zh-CN"/>
              </w:rPr>
              <w:t>各项</w:t>
            </w:r>
            <w:r>
              <w:rPr>
                <w:lang w:val="en-US" w:eastAsia="zh-CN"/>
              </w:rPr>
              <w:t>工作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</w:tr>
      <w:tr>
        <w:trPr>
          <w:trHeight w:val="3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760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1T20:58:00Z</cp:lastPrinted>
  <dcterms:modified xsi:type="dcterms:W3CDTF">2023-06-24T13:25:0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