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评价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文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50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关于合水县文学艺术界联合会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整体支出绩效评价自评报告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合水县预算绩效管理办法》我单位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部门整体预算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绩效自评工作，现报告如下：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整体支出绩效评价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基本情况</w:t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水县文学艺术界联合会为县委直属正科级参照《公务员法》管理的群团组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参与制定全县文化产业发展规划，团结带领全县广大文艺工作者，贯彻落实党的文艺方针，组织、引导文艺工作者学习党的文艺理论政策。努力创新文艺载体，办好《黄河象》文学期刊，打造文艺亮点和文艺特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根据我单位项目资金性质分类，本年度资金支出绩效评价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个项目，预算资金共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：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县级专项：业务费及《黄河象》期刊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、目标完成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项目已按照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按时完成项目计划，顺利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</w:t>
      </w:r>
      <w:r>
        <w:rPr>
          <w:rFonts w:ascii="黑体" w:hAnsi="黑体" w:cs="黑体" w:eastAsia="黑体"/>
          <w:sz w:val="32"/>
          <w:szCs w:val="32"/>
          <w:lang w:eastAsia="zh-CN"/>
        </w:rPr>
        <w:t>评价工作开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涉及项目资金本年度均按时下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支付到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 xml:space="preserve">项目严格按照财务管理制度，严格执行“专款专用”的制度。 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期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年终合订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以保证广大读者需求和征集、采编、核定、印刷及邮递运输工作的正常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验收出版物，验收合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时效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均按时实施，资金支付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eastAsia="仿宋_GB2312"/>
          <w:sz w:val="32"/>
          <w:szCs w:val="32"/>
        </w:rPr>
        <w:t>性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期刊</w:t>
      </w:r>
      <w:r>
        <w:rPr>
          <w:rFonts w:ascii="仿宋_GB2312" w:hAnsi="仿宋_GB2312" w:eastAsia="仿宋_GB2312"/>
          <w:sz w:val="32"/>
          <w:szCs w:val="32"/>
        </w:rPr>
        <w:t>、丰富了</w:t>
      </w:r>
      <w:r>
        <w:rPr>
          <w:rFonts w:ascii="仿宋_GB2312" w:hAnsi="仿宋_GB2312" w:eastAsia="仿宋_GB2312"/>
          <w:sz w:val="32"/>
          <w:szCs w:val="32"/>
          <w:lang w:eastAsia="zh-CN"/>
        </w:rPr>
        <w:t>广大群众</w:t>
      </w:r>
      <w:r>
        <w:rPr>
          <w:rFonts w:ascii="仿宋_GB2312" w:hAnsi="仿宋_GB2312" w:eastAsia="仿宋_GB2312"/>
          <w:sz w:val="32"/>
          <w:szCs w:val="32"/>
        </w:rPr>
        <w:t>精神文化需求，有利于提高全民素养，</w:t>
      </w:r>
      <w:r>
        <w:rPr>
          <w:rFonts w:ascii="仿宋_GB2312" w:hAnsi="仿宋_GB2312" w:eastAsia="仿宋_GB2312"/>
          <w:sz w:val="32"/>
          <w:szCs w:val="32"/>
          <w:lang w:eastAsia="zh-CN"/>
        </w:rPr>
        <w:t>搭建了文学采编发行的纸质平台，</w:t>
      </w:r>
      <w:r>
        <w:rPr>
          <w:rFonts w:ascii="仿宋_GB2312" w:hAnsi="仿宋_GB2312" w:eastAsia="仿宋_GB2312"/>
          <w:sz w:val="32"/>
          <w:szCs w:val="32"/>
        </w:rPr>
        <w:t>共建</w:t>
      </w:r>
      <w:r>
        <w:rPr>
          <w:rFonts w:ascii="仿宋_GB2312" w:hAnsi="仿宋_GB2312" w:eastAsia="仿宋_GB2312"/>
          <w:sz w:val="32"/>
          <w:szCs w:val="32"/>
          <w:lang w:eastAsia="zh-CN"/>
        </w:rPr>
        <w:t>人文合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文艺亮点和文艺特色，积极开展文化交流活动，扩大我县文艺工作影响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开展问卷调查，广大读者对文联发行提供的《黄河象》期刊、满意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了预期的指标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项目绩效目标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严格部门预算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提高预算绩效指标设置的科学性、合理性。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积极推动绩效自评结果应用，将其作为预算编制和改进管理的重要依据，使有限的预算资金产生更大的效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绩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效自评结果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拟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应用和公开情况</w:t>
      </w:r>
    </w:p>
    <w:p>
      <w:pPr>
        <w:pStyle w:val="Normal"/>
        <w:ind w:firstLine="6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评价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预算项目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水县文学艺术界联合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正文文本 Char"/>
    <w:basedOn w:val="Style11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3-06-21T18:53:00Z</cp:lastPrinted>
  <dcterms:modified xsi:type="dcterms:W3CDTF">2023-06-21T10:54:16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