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C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支出绩效自评表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;微软雅黑" w:hAnsi="仿宋;微软雅黑" w:eastAsia="仿宋;微软雅黑" w:cs="仿宋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color w:val="000000"/>
          <w:kern w:val="0"/>
          <w:sz w:val="52"/>
          <w:szCs w:val="52"/>
          <w:lang w:val="en-US" w:eastAsia="zh-CN"/>
        </w:rPr>
        <w:t>合水县文学艺术界联合会</w:t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 w:cs="仿宋;微软雅黑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;黑体" w:cs="仿宋;微软雅黑" w:ascii="方正小标宋简体;黑体" w:hAnsi="方正小标宋简体;黑体"/>
          <w:b w:val="false"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both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</w:r>
    </w:p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;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cs="仿宋;微软雅黑" w:ascii="宋体" w:hAnsi="宋体"/>
          <w:b/>
          <w:bCs/>
          <w:color w:val="C00000"/>
          <w:sz w:val="28"/>
          <w:szCs w:val="28"/>
          <w:lang w:val="en-US" w:eastAsia="zh-CN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业务费及《黄河象》期刊费及追加费用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学艺术界联合会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2.3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.8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2.3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  <w:t>5.8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Calibri;微软雅黑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198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16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微软雅黑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计划征集、采编、印刷</w:t>
            </w:r>
            <w:r>
              <w:rPr>
                <w:color w:val="000000"/>
                <w:sz w:val="16"/>
                <w:szCs w:val="16"/>
                <w:lang w:eastAsia="zh-CN"/>
              </w:rPr>
              <w:t>、出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期合计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color w:val="000000"/>
                <w:sz w:val="16"/>
                <w:szCs w:val="16"/>
                <w:lang w:eastAsia="zh-CN"/>
              </w:rPr>
              <w:t>册及年终合订本，以保证广大读者需求和工作正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开展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图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0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合订本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发行及时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市场调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比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丰富群众精神文化生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投稿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调查反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ascii="Calibri;微软雅黑" w:hAnsi="Calibri;微软雅黑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;微软雅黑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28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;微软雅黑" w:hAnsi="Calibri;微软雅黑" w:cs="Calibri;微软雅黑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Char2">
    <w:name w:val="批注框文本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小刚</cp:lastModifiedBy>
  <cp:lastPrinted>2021-09-08T11:54:00Z</cp:lastPrinted>
  <dcterms:modified xsi:type="dcterms:W3CDTF">2023-06-21T10:20:11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