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6" w:leader="none"/>
        </w:tabs>
        <w:bidi w:val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合水县国有资产管理局</w:t>
      </w:r>
    </w:p>
    <w:p>
      <w:pPr>
        <w:pStyle w:val="Normal"/>
        <w:tabs>
          <w:tab w:val="clear" w:pos="420"/>
          <w:tab w:val="left" w:pos="1336" w:leader="none"/>
        </w:tabs>
        <w:bidi w:val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绩效自评报告</w:t>
      </w:r>
    </w:p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绩效目标分解下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级年初预算安排我单位专项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4.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（人员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.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有资产产权登记及信息化建设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）。截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经费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.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；公用经费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；国有资产产权登记及信息化建设经费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绩效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资金投入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到位情况分析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资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预算安排按时足额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执行情况分析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截止目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经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4.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县级年初预算批复下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时召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会进行研究，并对所实施项目制定绩效管理制度，建立了“谁使用、谁负责”的责任机制，切实加强资金管理，确保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总体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所有项目均已按期完工并验收合格，并且投入使用，很好的保障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工作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绩效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出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数量指标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维护财政系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质量指标。验收合格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时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标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期完成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成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标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本控制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效益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社会效益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障财政工作正常高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满意度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服务对象满意度指标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对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满意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都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群众满意度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高预算执行的及时性、均衡性、有效性和安全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不断强化绩效评价结果的应用，将绩效评价组织开展情况纳入本单位年度工作综合考评，并对项目实施情况及时公开，自觉接受群众和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8:46:46Z</dcterms:created>
  <dc:creator>Administrator</dc:creator>
  <dc:description/>
  <dc:language>en-US</dc:language>
  <cp:lastModifiedBy>Administrator</cp:lastModifiedBy>
  <dcterms:modified xsi:type="dcterms:W3CDTF">2023-06-24T08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4B90988F34E20A70EB80B5D3B76D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