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支出绩效评价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县财政局印发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预算绩效管理办法》等六个管理办法和工作规程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财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支出绩效进行了自评。现将项目支出绩效评价情况及自评结果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简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合水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产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参与绩效评价的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项目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由财政局一次下达项目指标通知，我局再根据项目实施进度向县财政申请拨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项目组织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要求，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项目管理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规范财政资金管理，强化财政资金支出绩效理念，切实提高财政资金使用效益，要求专项资金实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人管理、专户储存、专账核算、专项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原则，由单位财务统一核算，专人负责资金及管理经费的支出审核与监管，提高财政资金使用效益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绩效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项目绩效评价工作开展情况。我局项目绩效评价选用的指标主要包括数量指标、质量指标、时效指标、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项目绩效目标完成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是促进财政投资评审工作实现社会参与、公开透明、竞争充分、成果客观、进一步提升购买中介服务质效。二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进一步提升服务效能，保障各项财政工作高效运行。三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加强财政资金监管，建全预算管理机制，提升财政资金使用效率，进一步完善“花钱必问效，无效必问责”的理念。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财政一体化信息系统，债务系统，一体化信息服务高效运行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强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管理体系，建全债务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系，提高财政工作效能，确保财政工作高效运转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存在的问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在项目决策上合理，实施过程中领导重视，管理较规范，较好的达到了预期的绩效目标，但有些方面仍有不足，主要是专项资金拨付不及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下一步工作计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对相关工作人员的业务培训，强化对财政资金绩效评价工作的认识，真正做到爱岗敬业，履职尽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水县国有资产管理局</w:t>
      </w:r>
    </w:p>
    <w:p>
      <w:pPr>
        <w:pStyle w:val="Normal"/>
        <w:ind w:firstLine="640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52:53Z</dcterms:created>
  <dc:creator>Administrator</dc:creator>
  <dc:description/>
  <dc:language>en-US</dc:language>
  <cp:lastModifiedBy>Administrator</cp:lastModifiedBy>
  <dcterms:modified xsi:type="dcterms:W3CDTF">2023-06-24T08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AD5FBF3144C6D93FC6CBD30C914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