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C00000"/>
          <w:sz w:val="28"/>
          <w:szCs w:val="28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val="en-US" w:eastAsia="zh-CN"/>
        </w:rPr>
        <w:t>22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年度）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合水县国有资产管理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9.9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9.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48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48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0.4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0.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3" w:hanging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建全国有资产监管体系，提高财政工作效能。目标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：进一步提升服务效能，保障各项财政工作高效运行。目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加强财政资金监管，建全预算管理机制，提升财政资金使用效率，进一步完善“花钱必问效，无效必问责”的理念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维护国资系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国有资产管理工作高效推进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加强财政资金监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经费拨付及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支付率达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财政工作效能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升财政资金使用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增加公众对国有资产管理体系的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公众对财政资金绩效评价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39:51Z</dcterms:created>
  <dc:creator>Administrator</dc:creator>
  <dc:description/>
  <dc:language>en-US</dc:language>
  <cp:lastModifiedBy>Administrator</cp:lastModifiedBy>
  <dcterms:modified xsi:type="dcterms:W3CDTF">2023-06-24T08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5A9E4A1B453EACDCBC009C97D7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