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合水县司法局关于上报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一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转移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支付绩效自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市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要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法纪检监察转移支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自评工作情况报告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上级下达我单位转移支付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提前下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司法系统政法纪检监察转移支付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下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全省司法行政系统政法纪检监察转移支付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内容包括中央、省级下达一般转移支付预算分配表和区域绩效目标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中央下达政法纪检监察转移支付资金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甘财政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1]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文件下达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甘财政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2]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文件下达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转移支付资金分配科学合理，下达及时，拨付合规，本单位严格按照规范使用资金，执行准确，严格执行预算绩效管理并按进度支付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初设定目标：目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负责全县人民调解和法律援助工作；目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负责权限规范性文件、重大行政政策发布前的合法性审查；目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承担统筹规划法治政府和法治社会建设的责任；目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统筹和布局权限法律服务资源，完善便民利民措施，推进法律援助便捷化供给、标准化建设。年初设定目标已全部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绩效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单位完成各项绩效指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开展普法宣传活动场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场次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调解各类矛盾纠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接待法律援助咨询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行政复议受理案件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各类案件办理成功概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保证财政资金拨款在制度范围内规范使用，使各项工作有序开展完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财政部门下达指标值本单位的时间为收到通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内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按照年初计划完成主要业务工作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各类案件办理补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办公经费及设备购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社会经济发展效益：保障社会经济健康稳定发展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各类案件办理社会效益：保障人民安居乐业，保障社会稳定有序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各项补助发放社会效益：保障人民安居乐业，保障社会稳定有序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营商环境效益：法治化营商环境持续向好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普法宣传可持续影响：公众对法律法规的知晓率持续提升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社会公众满意度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严格预算执行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整个预算期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照年初制定的绩效目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有效控制经费范围、合理合规使用资金、按时完成执行进度。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）建立部门整改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针对绩效自评中存在的问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建立整改机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调整和优化后续项目和以后年度预算支出的方向和结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合理配置资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项目管理办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切实提高项目管理水平、财政资金使用效益和部门工作效率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）建立评价信息反馈公开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待绩效评价结束后将自评项目绩效结果信息、问题及整改意见等及时反馈给项目实施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要求项目实施单位及时落实整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运用自评结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挥其在促进项目管理工作、总结完善制度办法、合理调整资源配置的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止目前，我单位已在公开网站将自评结果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转移支付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自评表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46:00Z</dcterms:created>
  <dc:creator>CZJ-316-1</dc:creator>
  <dc:description/>
  <dc:language>en-US</dc:language>
  <cp:lastModifiedBy>白小白</cp:lastModifiedBy>
  <dcterms:modified xsi:type="dcterms:W3CDTF">2023-06-22T09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00ADA2C5C4168BC7E529DADC7B4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