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</w:rPr>
        <w:t>项目支出绩效目标申报表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73" w:leader="none"/>
              </w:tabs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合水县政府投资项目审计购买社会服务经费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审计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审计局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延续项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4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4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1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2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保证公共资金能够投向最具经济、社会效益的投资 项目</w:t>
            </w:r>
            <w:r>
              <w:rPr>
                <w:color w:val="000000"/>
                <w:spacing w:val="-9"/>
                <w:sz w:val="16"/>
                <w:szCs w:val="16"/>
              </w:rPr>
              <w:t>,</w:t>
            </w:r>
            <w:r>
              <w:rPr>
                <w:color w:val="000000"/>
                <w:spacing w:val="-9"/>
                <w:sz w:val="16"/>
                <w:szCs w:val="16"/>
              </w:rPr>
              <w:t>并保证投资资金运用过程的经济性、效率性和效果性。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保证公共资金能够投向最具经济、社会效益的投资 项目</w:t>
            </w:r>
            <w:r>
              <w:rPr>
                <w:color w:val="000000"/>
                <w:spacing w:val="-9"/>
                <w:sz w:val="16"/>
                <w:szCs w:val="16"/>
              </w:rPr>
              <w:t>,</w:t>
            </w:r>
            <w:r>
              <w:rPr>
                <w:color w:val="000000"/>
                <w:spacing w:val="-9"/>
                <w:sz w:val="16"/>
                <w:szCs w:val="16"/>
              </w:rPr>
              <w:t>并保证投资资金运用过程的经济性、效率性和效果性。</w:t>
            </w:r>
          </w:p>
        </w:tc>
      </w:tr>
      <w:tr>
        <w:trPr>
          <w:trHeight w:val="34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完成审计项目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≥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个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完成审计项目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≥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个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聘请专家人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6</w:t>
            </w: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人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聘请专家人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6</w:t>
            </w: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人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color w:val="000000"/>
                <w:sz w:val="15"/>
                <w:szCs w:val="15"/>
              </w:rPr>
              <w:t>提交审计报告和信息简报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》</w:t>
            </w: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份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color w:val="000000"/>
                <w:sz w:val="15"/>
                <w:szCs w:val="15"/>
              </w:rPr>
              <w:t>提交审计报告和信息简报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》</w:t>
            </w: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份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工作经费规范管理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95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工作经费规范管理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95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审计工作开展情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按时开展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审计工作开展情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按时开展</w:t>
            </w:r>
          </w:p>
        </w:tc>
      </w:tr>
      <w:tr>
        <w:trPr>
          <w:trHeight w:val="17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  <w:lang w:eastAsia="zh-CN"/>
              </w:rPr>
              <w:t>资金拨付</w:t>
            </w:r>
            <w:r>
              <w:rPr>
                <w:color w:val="000000"/>
                <w:sz w:val="15"/>
                <w:szCs w:val="15"/>
              </w:rPr>
              <w:t>及时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及时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  <w:lang w:eastAsia="zh-CN"/>
              </w:rPr>
              <w:t>资金拨付</w:t>
            </w:r>
            <w:r>
              <w:rPr>
                <w:color w:val="000000"/>
                <w:sz w:val="15"/>
                <w:szCs w:val="15"/>
              </w:rPr>
              <w:t>及时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及时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审计项目完成及时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及时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审计项目完成及时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及时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财政资金使用效益提升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提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财政资金使用效益提升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提升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促进财政性资金增收节支有效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提升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促进财政性资金增收节支有效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提升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审计监督效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显著提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审计监督效能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维护财经法纪、加强廉政建设提升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提升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维护财经法纪、加强廉政建设提升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提升</w:t>
            </w:r>
          </w:p>
        </w:tc>
      </w:tr>
      <w:tr>
        <w:trPr>
          <w:trHeight w:val="21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审计人员素质能力提升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提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审计人员素质能力提升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提升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服务对象综合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  <w:t>≧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5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服务对象综合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  <w:t>≧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5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吥綪</cp:lastModifiedBy>
  <cp:lastPrinted>2023-06-21T16:06:00Z</cp:lastPrinted>
  <dcterms:modified xsi:type="dcterms:W3CDTF">2023-06-21T08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AEFF498404FD0A1AC2010CA7DB82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