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财政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拨款收入预算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11626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385626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预算减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333593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元，下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6.38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主要原因是机构改革，人员减少等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85.6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85.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财政一体化网络租用费、信息服务费、债务系统维护费、动态监管系统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投资评审购买社会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资金绩效评价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财务与会计》、《财会研究》、《新华每日电讯》征订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98.6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98.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拨款收入预算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11626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385626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预算减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333593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元，下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6.38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主要原因是机构改革，人员减少等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促进财政投资评审工作实现社会参与、公开透明、竞争充分、成果客观、进一步提升购买中介服务质效。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服务效能，保障各项财政工作高效运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。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，建全预算管理机制，提升财政资金使用效率，进一步完善“花钱必问效，无效必问责”的理念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确保财政一体化信息系统，债务系统，一体化信息服务高效运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一步强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预算管理体系，建全债务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体系，提高财政工作效能，确保财政工作高效运转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系统维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投资评审项目审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财政一体化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购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购买社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服务质效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业务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购买社会服务质量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投资评审购买服务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财政服务水平显著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21Z</dcterms:created>
  <dc:creator>lenovo</dc:creator>
  <dc:description/>
  <dc:language>en-US</dc:language>
  <cp:lastModifiedBy>执子之手</cp:lastModifiedBy>
  <dcterms:modified xsi:type="dcterms:W3CDTF">2023-06-24T0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5EA26CE74D96A89D3AB73245E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