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eastAsia="zh-CN"/>
        </w:rPr>
        <w:t>合水县档案馆</w:t>
      </w:r>
    </w:p>
    <w:p>
      <w:pPr>
        <w:pStyle w:val="TextBody"/>
        <w:spacing w:lineRule="exact" w:line="59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  <w:lang w:val="en-US" w:eastAsia="zh-CN"/>
        </w:rPr>
        <w:t>整体支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绩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  <w:lang w:val="en-US" w:eastAsia="zh-CN"/>
        </w:rPr>
        <w:t>自评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报告</w:t>
      </w:r>
    </w:p>
    <w:p>
      <w:pPr>
        <w:pStyle w:val="Normal"/>
        <w:spacing w:lineRule="exact" w:line="600"/>
        <w:ind w:right="-71" w:firstLine="643"/>
        <w:rPr>
          <w:rFonts w:eastAsia="仿宋_GB2312;仿宋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（一）项目立项背景及实施目的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我单位的主要职责是</w:t>
      </w:r>
      <w:r>
        <w:rPr>
          <w:rFonts w:eastAsia="仿宋_GB2312;仿宋"/>
          <w:kern w:val="0"/>
          <w:sz w:val="32"/>
          <w:szCs w:val="32"/>
        </w:rPr>
        <w:t>集中统一管理县级档案资料，维护档案的完整，确保档案与资料的安全。依法接收、征集、保管县级机关、乡镇（社区）、部分企事业单位的档案和社会上散存的具有保存价值的档案资料；负责历史档案的开放和馆藏档案资料的接待利用，做好档案信息资源开发利用和编研、宣传工作，为党政机关、社会各界、人民群众提供利用咨询服务，为经济建设、社会发展提供借鉴服务；负责电子文件档案的规划、管理，档案与电子文件登记备份工作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档案管护经费是根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甘财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号文件精神每卷档案每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元的标准用于档案的接收、扫描及档案运行维护等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公用经费按上年在职正式职工人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，每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.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标准核定，保障干部职工正常工作开展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员经费按上年在职职工及公益性岗位人员核定，保障干部职工的工资福利及社会保障。</w:t>
      </w:r>
    </w:p>
    <w:p>
      <w:pPr>
        <w:pStyle w:val="TextBody"/>
        <w:numPr>
          <w:ilvl w:val="0"/>
          <w:numId w:val="2"/>
        </w:numPr>
        <w:spacing w:lineRule="exact" w:line="600"/>
        <w:ind w:left="0"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项目预算安排和支出情况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年初整体预算资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36.030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年底支出资金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80.903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。其中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度档案管护费年初预算安排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年底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9.998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元，执行力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9.99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人员经费：年初预算安排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9.403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年底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54.810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执行力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；公用经费年初预算安排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.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年底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.094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.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用于公车划转。</w:t>
      </w:r>
    </w:p>
    <w:p>
      <w:pPr>
        <w:pStyle w:val="TextBody"/>
        <w:spacing w:lineRule="exact" w:line="60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（三）项目主要内容和实施情况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档案管护经费主要用于档案盒的购置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办公费、取暖费、邮电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档案工作运行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公用经费主要用于办公费、印刷费、差旅费、疫情防控等。人员经费主要用于人员工资及各类保险配套等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项目绩效目标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" w:after="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项目绩效目标。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目标一：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及时完成档案接收工作；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完成档案扫描工作。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及时完成档案馆正常运行管理工作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确保各项运转工作安全有序进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完成任务率达到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5%;4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及时完成档案展览工作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确保完成社会各界对档案展览的需求和普及性教育的目标。目标二：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目标二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保障机关干部职工合法权益，按时发放在职人员基本工资，津贴补贴元，奖金，绩效工资，基本医疗、养老保险、职业年金实缴资金等社会保障费，用于个人和家庭补助的奖励金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目标三</w:t>
      </w:r>
      <w:r>
        <w:rPr>
          <w:rFonts w:eastAsia="仿宋_GB2312;仿宋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保障行政单位运行用于购买货物和服务，包括办公及印刷费、邮电费、差旅费、日常维修费、专用材料及一般设备购置费、办公用房水电费、公务用车运行维护费、公务接待费以及其他费用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评价基本情况</w:t>
      </w:r>
    </w:p>
    <w:p>
      <w:pPr>
        <w:pStyle w:val="TextBody"/>
        <w:spacing w:lineRule="exact" w:line="59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评价目的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保证财政资金使用效益最大化。</w:t>
      </w:r>
    </w:p>
    <w:p>
      <w:pPr>
        <w:pStyle w:val="TextBody"/>
        <w:spacing w:lineRule="exact" w:line="59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评价对象与范围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合水县档案馆各股室。</w:t>
      </w:r>
    </w:p>
    <w:p>
      <w:pPr>
        <w:pStyle w:val="TextBody"/>
        <w:spacing w:lineRule="exact" w:line="62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三）评价依据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执行合水县项目绩效评价管理办法。</w:t>
      </w:r>
    </w:p>
    <w:p>
      <w:pPr>
        <w:pStyle w:val="Normal"/>
        <w:spacing w:lineRule="exact" w:line="590"/>
        <w:ind w:firstLine="643"/>
        <w:jc w:val="left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四）评价原则、评价方法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评估原则：“谁申请、谁负责”“财政资金使用效益最大化”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价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方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成本效益分析法、对比分析法、因素分析法、公众评判法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前期准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资料收集与审核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评估组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全面收集与被评估政策和项目有关的数据和资料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进行审核与分析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认为该项目实施有利于县城发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现场评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评估组到现场采取勘察、询查、复核等方式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对有关情况进行调查、核实，并对所掌握的有关信息资料进行分类、整理和分析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总体意见为该项目实施具有可行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非现场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价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评估组在听取相关方汇报或介绍后，对所提交的有关资料进行分类、整理与分析，提出评估意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为该项目具有可行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综合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价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评估组在现场与非现场评估的基础上，选择合适的评估方法，对照评估方案中内容，对政策和项目立项必要性、投入经济性、绩效目标合理性、实施方案可行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"/>
        <w:spacing w:lineRule="exact" w:line="59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五）绩效评价指标体系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产出指标：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数量指标：通过档案接收数量、档案扫描数量进行评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质量指标：档案库房管理措施落实率、立档单位档案接收率进行评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时效指标：档案库房管理安全检查及时性、档案查阅利用及时性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成本指标：成本控制情况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效益指标：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经济效益指标：为各项工作提供数据支撑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社会效益指标：：档案数字化成果效益、档案利用价值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生态效益指标：档案收集利用率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可持续影响指标：为人民、为国家守护历史的影响力是否提高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满意度指标：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查阅者满意度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档案馆工作人员满意度。</w:t>
      </w:r>
    </w:p>
    <w:p>
      <w:pPr>
        <w:pStyle w:val="TextBody"/>
        <w:spacing w:lineRule="exact" w:line="59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六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）绩效评价工作过程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前期准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资料收集与审核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评估组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全面收集与被评估政策和项目有关的数据和资料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进行审核与分析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认为该项目实施有利于县城发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现场评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评估组到现场采取勘察、询查、复核等方式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对有关情况进行调查、核实，并对所掌握的有关信息资料进行分类、整理和分析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总体意见为该项目实施具有可行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非现场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价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评估组在听取相关方汇报或介绍后，对所提交的有关资料进行分类、整理与分析，提出评估意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为该项目具有可行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综合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价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评估组在现场与非现场评估的基础上，选择合适的评估方法，对照评估方案中内容，对政策和项目立项必要性、投入经济性、绩效目标合理性、实施方案可行性、筹资合规性等情况进行综合评判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认为该项目具有可行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评价结论及分析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综合评价情况及评价结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综合评价该项目具有可行性，推荐纳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预算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非现场评价情况分析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指评估组在听取相关方汇报或介绍后，对所提交的有关资料进行分类、整理与分析，提出评估意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为该项目具有可行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三）现场评价情况分析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评估组到现场采取勘察、询查、复核等方式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对有关情况进行调查、核实，并对所掌握的有关信息资料进行分类、整理和分析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总体意见为该项目实施具有可行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绩效评价指标分析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项目决策情况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依据甘肃省档案条例及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财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号文件精神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项目过程情况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该项目为全年实施，确保档案工作有效推进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三）项目产出情况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有效推进了档案数字化进程，确保档案安全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四）项目效益情况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各项工作提供数据支撑、档案数字化成果效益、档案利用价值、档案收集利用率、为人民、为国家守护历史的影响力提高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项目主要经验及做法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明确牵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室，落实专人负责，对照文件要求逐项检查，做到主动、及时查找项目档案资料和资金凭证等材料，重点检查项目预算费用和实际使用费用情况。进一步总结预算项目绩效评价工作经验，不断完善项目资金管理制度，及时做好档案管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积极派员参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县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举办的相关业务培训会议，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作人员业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提高我馆项目评价水平。</w:t>
      </w:r>
    </w:p>
    <w:p>
      <w:pPr>
        <w:pStyle w:val="TextBody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存在的问题及原因分析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无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有关建议</w:t>
      </w:r>
    </w:p>
    <w:p>
      <w:pPr>
        <w:pStyle w:val="TextBody"/>
        <w:widowControl w:val="false"/>
        <w:numPr>
          <w:ilvl w:val="0"/>
          <w:numId w:val="0"/>
        </w:numPr>
        <w:spacing w:lineRule="exact" w:line="600"/>
        <w:ind w:left="0"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无</w:t>
      </w:r>
    </w:p>
    <w:p>
      <w:pPr>
        <w:pStyle w:val="TextBody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0:43:40Z</dcterms:created>
  <dc:creator>Administrator</dc:creator>
  <dc:description/>
  <dc:language>en-US</dc:language>
  <cp:lastModifiedBy>lenovo</cp:lastModifiedBy>
  <dcterms:modified xsi:type="dcterms:W3CDTF">2023-06-23T09:1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C587B53B245C29BFC65543865804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