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4" w:hanging="0"/>
        <w:jc w:val="both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政法委综治、群防群治、涉法涉诉、防教、肇事肇祸、精神障碍患者救治、扫黑除恶专项经费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绩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自评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报告</w:t>
      </w:r>
    </w:p>
    <w:p>
      <w:pPr>
        <w:pStyle w:val="TextBody"/>
        <w:spacing w:lineRule="exact" w:line="680"/>
        <w:rPr>
          <w:rFonts w:ascii="Times New Roman" w:hAnsi="Times New Roman" w:eastAsia="方正小标宋简体" w:cs="Times New Roman"/>
          <w:bCs/>
          <w:color w:val="000000"/>
          <w:sz w:val="56"/>
          <w:szCs w:val="56"/>
        </w:rPr>
      </w:pPr>
      <w:r>
        <w:rPr>
          <w:rFonts w:eastAsia="方正小标宋简体"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年政法委综治、群防群治、涉法涉诉、防教、肇事肇祸、精神障碍患者救治、扫黑除恶专项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政法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中共合水县委政法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73"/>
          <w:szCs w:val="73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中共合水县委政法委员会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年政法委综治、群防群治、涉法涉诉、防教、肇事肇祸、精神障碍患者救治、扫黑除恶专项经费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支出绩效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评价报告</w:t>
      </w:r>
    </w:p>
    <w:p>
      <w:pPr>
        <w:pStyle w:val="TextBody"/>
        <w:spacing w:lineRule="exact" w:line="59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上级下达我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委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政法委综治、群防群治、涉法涉诉、防教、肇事肇祸、精神障碍患者救治、扫黑除恶专项经费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万元，资金分配科学，下达及时，使用合规，监管到位，实现了预算</w:t>
      </w:r>
      <w:r>
        <w:rPr>
          <w:rFonts w:ascii="Times New Roman" w:hAnsi="Times New Roman" w:cs="Times New Roman" w:eastAsia="仿宋_GB2312"/>
          <w:sz w:val="34"/>
          <w:szCs w:val="34"/>
        </w:rPr>
        <w:t>绩效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管理</w:t>
      </w:r>
      <w:r>
        <w:rPr>
          <w:rFonts w:ascii="Times New Roman" w:hAnsi="Times New Roman" w:cs="Times New Roman" w:eastAsia="仿宋_GB2312"/>
          <w:sz w:val="34"/>
          <w:szCs w:val="34"/>
        </w:rPr>
        <w:t>目标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项目建设内容：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拨付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年政法委综治、群防群治、涉法涉诉、防教、肇事肇祸、精神障碍患者救治、扫黑除恶专项经费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/>
        </w:rPr>
        <w:t>万元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保综治中心、法学会、油区管护、群防群治、涉法涉诉、防教、肇事肇祸、精神障碍患者救治、扫黑除恶工作提质增效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合水县财政局关于印发《合水县预算绩效管理办法》等六个管理办法和工作规程的通知等文件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县级财政支出项目实施绩效评价。项目支出绩效评价指标体系及本项目特点，按共性指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自评及评价结果：</w:t>
      </w:r>
    </w:p>
    <w:p>
      <w:pPr>
        <w:pStyle w:val="TextBody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政法委综治、群防群治、涉法涉诉、防教、肇事肇祸、精神障碍患者救治、扫黑除恶专项经费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初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际支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3096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支付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.6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项目完成绩效自评，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自评实际得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（详见评分表）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绩效评价指标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决策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对项目进行申报，制定年度总体目标任务，细化年度绩效指标，对项目的完整性、相关性、适当性、可行性等进行审核，确保项目决策扎实有效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过程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项目支出绩效目标运行情况分阶段进行监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照各项目标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时跟进项目进度，对指标完成情况及时分析研判，确保各项指标任务能够保质保量完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产出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共完成项目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3096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拨付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8.6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项目效益情况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的实施极大促进了我县政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高效发展，群众安全感、幸福感极大提升，为我县经济社会高质量发展提供了强有力的保障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存在的问题及原因分析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委将严格按照绩效目标落实各项工作措施，全面完成了绩效目标，下一步，我委将严格经费使用，明确管理责任，督促做好后续管理方面工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ind w:left="173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ind w:right="4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共合水县委政法委员会</w:t>
      </w:r>
    </w:p>
    <w:p>
      <w:pPr>
        <w:pStyle w:val="Normal"/>
        <w:spacing w:lineRule="exact" w:line="680"/>
        <w:ind w:right="4" w:hanging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1474" w:bottom="153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cs="Calibri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0:00Z</dcterms:created>
  <dc:creator>lenovo</dc:creator>
  <dc:description/>
  <dc:language>en-US</dc:language>
  <cp:lastModifiedBy>Administrator</cp:lastModifiedBy>
  <cp:lastPrinted>2023-06-23T10:59:00Z</cp:lastPrinted>
  <dcterms:modified xsi:type="dcterms:W3CDTF">2023-06-23T02:59:53Z</dcterms:modified>
  <cp:revision>0</cp:revision>
  <dc:subject/>
  <dc:title>庆阳市市级预算绩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32D55AE44B3EBFC6152BCA912D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